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 w:before="280" w:after="1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政府信息公开情况统计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exact" w:line="580" w:before="280" w:after="1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1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填报单位（盖章）：榆林市人民政府办公室 </w:t>
      </w:r>
    </w:p>
    <w:tbl>
      <w:tblPr>
        <w:tblW w:w="864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04"/>
        <w:gridCol w:w="850"/>
        <w:gridCol w:w="1087"/>
      </w:tblGrid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统　计　指　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单位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统计数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一、主动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条）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89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主动公开规范性文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制发规范性文件总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二）通过不同渠道和方式公开政府信息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公报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网站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46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务微博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59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务微信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他方式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二、回应解读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二）通过不同渠道和方式回应解读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参加或举办新闻发布会总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主要负责同志参加新闻发布会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主要负责同志参加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策解读稿件发布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篇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微博微信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他方式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三、依申请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一）收到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当面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传真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个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个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1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单位负责人：赵志平   审核人：贺光伟　　填报人：曹瑞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912-3893665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报日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Times New Roman" w:hAnsi="Calibri Light;Times New Roman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5B9BD5"/>
    </w:rPr>
  </w:style>
  <w:style w:type="character" w:styleId="Style17">
    <w:name w:val="不明显参考"/>
    <w:basedOn w:val="Style14"/>
    <w:qFormat/>
    <w:rPr>
      <w:smallCaps/>
      <w:color w:val="ED7D3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4:00Z</dcterms:created>
  <dc:creator>Administrator</dc:creator>
  <dc:description/>
  <cp:keywords/>
  <dc:language>en-US</dc:language>
  <cp:lastModifiedBy>Administrator</cp:lastModifiedBy>
  <dcterms:modified xsi:type="dcterms:W3CDTF">2017-03-13T06:54:00Z</dcterms:modified>
  <cp:revision>2</cp:revision>
  <dc:subject/>
  <dc:title/>
</cp:coreProperties>
</file>