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榆林市农村集体聚餐食品安全责任承诺书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130"/>
        <w:gridCol w:w="1695"/>
        <w:gridCol w:w="283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者姓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地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宴请时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宴请地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宴请人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宴请事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安全事件报告电话</w:t>
            </w:r>
          </w:p>
        </w:tc>
        <w:tc>
          <w:tcPr>
            <w:tcW w:w="6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村食品协管员电话：            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（镇、街道）政府电话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药品监管部门电话：</w:t>
            </w:r>
          </w:p>
        </w:tc>
      </w:tr>
      <w:tr>
        <w:trPr/>
        <w:tc>
          <w:tcPr>
            <w:tcW w:w="8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 诺 内 容</w:t>
            </w:r>
          </w:p>
        </w:tc>
      </w:tr>
      <w:tr>
        <w:trPr/>
        <w:tc>
          <w:tcPr>
            <w:tcW w:w="8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担聚餐食品安全主体责任。接受相关食品安全检查指导，如发生食品安全事件，立即采取相关措施，防止事态进一步恶化，并及时按要求报告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集体聚餐活动举办场所事先进行环境清扫，消除老鼠、蟑螂、蚊蝇及其孳生条件，保持环境整洁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使用未经检疫部门检验或者检验不合格的肉类及其制品，不滥用食品添加剂，不使用有毒有害原料加工食品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采购过期、变质食品和“三无”食品，采购、采收的肉类、蔬菜尽量在当天食用，不使用不新鲜的蔬菜，不使用可能产生食品安全隐患的食品，如发芽的土豆、野蘑菇、鲜黄花菜、四季豆类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合法食品经营企业购买酒类、饮料、熟食制品，购买时索要销售票据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符合卫生要求的场所，做好工用具消毒，做好生熟分开，防止交叉污染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提供未充分加热的剩余食物，避免危害人体健康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规定做好食品留样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者签名：                           协管员签名：</w:t>
            </w:r>
          </w:p>
          <w:p>
            <w:pPr>
              <w:pStyle w:val="Normal"/>
              <w:widowControl/>
              <w:spacing w:lineRule="exact" w:line="44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 月    日                        年   月   日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承诺书一式两份，双方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0:00Z</dcterms:created>
  <dc:creator>Administrator</dc:creator>
  <dc:description/>
  <cp:keywords/>
  <dc:language>en-US</dc:language>
  <cp:lastModifiedBy>Administrator</cp:lastModifiedBy>
  <dcterms:modified xsi:type="dcterms:W3CDTF">2019-01-04T02:32:00Z</dcterms:modified>
  <cp:revision>3</cp:revision>
  <dc:subject/>
  <dc:title/>
</cp:coreProperties>
</file>