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榆林市举办农村集体聚餐食品安全告知书</w:t>
      </w:r>
    </w:p>
    <w:p>
      <w:pPr>
        <w:pStyle w:val="Normal"/>
        <w:spacing w:lineRule="exact" w:line="400"/>
        <w:ind w:firstLine="2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预防食物中毒和食源性疾病的发生，切实保障广大人民群众身体健康和生命安全，现就举办农村集体聚餐食品安全的具体要求告知如下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食品加工场所应远离垃圾堆、禽畜圈养地及其它污染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有防蝇、防鼠、防尘设施，</w:t>
      </w:r>
      <w:r>
        <w:rPr>
          <w:rFonts w:ascii="仿宋_GB2312" w:hAnsi="仿宋_GB2312" w:eastAsia="仿宋_GB2312"/>
          <w:sz w:val="32"/>
          <w:szCs w:val="32"/>
        </w:rPr>
        <w:t>并保持良好的清洁卫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有鸡、鸭、猪、狗、猫等家禽家畜进入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村聚餐厨师及帮厨人员应持有有效健康证明，并保持良好的个人卫生；严禁患有痢疾、伤寒、病毒性肝炎（甲型、戊型）等消化道传染病的人员，以及患有活动性肺结核、化脓性或者渗出性皮肤病等有碍食品安全的疾病的人员，从事接触直接入口食品的工作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拟在集体聚餐期间供应的食谱，应提前报送指导人员进行食品安全风险审查</w:t>
      </w:r>
      <w:r>
        <w:rPr>
          <w:rFonts w:ascii="仿宋_GB2312" w:hAnsi="仿宋_GB2312" w:eastAsia="仿宋_GB2312"/>
          <w:sz w:val="32"/>
          <w:szCs w:val="32"/>
        </w:rPr>
        <w:t>。严禁使用腐败变质、油脂酸败、霉变生虫、污秽不洁、混有异物、掺杂使假或者感官性状异常的食品，病死、毒死或者死因不明的禽、畜、兽、水产动物肉类及其制品，超过保质期、无标签的预包装食品及其它有毒有害的食品或非食用物质；严禁使用亚硝酸盐或其他违规添加剂，严禁超范围、超剂量使用食品添加剂；</w:t>
      </w:r>
      <w:r>
        <w:rPr>
          <w:rFonts w:ascii="仿宋_GB2312" w:hAnsi="仿宋_GB2312" w:eastAsia="仿宋_GB2312"/>
          <w:kern w:val="0"/>
          <w:sz w:val="32"/>
          <w:szCs w:val="32"/>
        </w:rPr>
        <w:t>不使用可能产生食品安全隐患的食品，如发芽的土豆、野蘑菇、鲜黄花菜、四季豆类等。</w:t>
      </w:r>
      <w:r>
        <w:rPr>
          <w:rFonts w:ascii="仿宋_GB2312" w:hAnsi="仿宋_GB2312" w:eastAsia="仿宋_GB2312"/>
          <w:sz w:val="32"/>
          <w:szCs w:val="32"/>
        </w:rPr>
        <w:t>要保证有足够的、符合卫生要求的饮用水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采购食品原料要选择证照齐全的食品经营者，索要票据并妥善保存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原料、半成品和成品应分开存放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冷藏条件下保存的食品应及时冷藏</w:t>
      </w:r>
      <w:r>
        <w:rPr>
          <w:rFonts w:ascii="仿宋_GB2312" w:hAnsi="仿宋_GB2312" w:eastAsia="仿宋_GB2312"/>
          <w:sz w:val="32"/>
          <w:szCs w:val="32"/>
        </w:rPr>
        <w:t>；加强有毒有害物品的管理，严防有毒有害物品污染或被误食误用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动物性食品、植物性食品和水产品必须分类清洗分类切配；餐饮具和盛放直接入口食品的容器，使用前应洗净消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到</w:t>
      </w:r>
      <w:r>
        <w:rPr>
          <w:rFonts w:ascii="仿宋_GB2312" w:hAnsi="仿宋_GB2312" w:eastAsia="仿宋_GB2312"/>
          <w:sz w:val="32"/>
          <w:szCs w:val="32"/>
        </w:rPr>
        <w:t>分类使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熟分开</w:t>
      </w:r>
      <w:r>
        <w:rPr>
          <w:rFonts w:ascii="仿宋_GB2312" w:hAnsi="仿宋_GB2312" w:eastAsia="仿宋_GB2312"/>
          <w:sz w:val="32"/>
          <w:szCs w:val="32"/>
        </w:rPr>
        <w:t>，严防交叉污染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热食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应烧熟煮透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工时食品中心温度应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烹调后至食用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时的食品，应当在高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℃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低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8℃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条件下存放，</w:t>
      </w:r>
      <w:r>
        <w:rPr>
          <w:rFonts w:ascii="仿宋_GB2312" w:hAnsi="仿宋_GB2312" w:eastAsia="仿宋_GB2312"/>
          <w:sz w:val="32"/>
          <w:szCs w:val="32"/>
        </w:rPr>
        <w:t>并注意防尘、防蝇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隔餐或隔夜的</w:t>
      </w:r>
      <w:r>
        <w:rPr>
          <w:rFonts w:ascii="仿宋_GB2312" w:hAnsi="仿宋_GB2312" w:eastAsia="仿宋_GB2312"/>
          <w:sz w:val="32"/>
          <w:szCs w:val="32"/>
        </w:rPr>
        <w:t>热食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在未发生感官性状变化情况下，必须再次充分加热后方可食用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对每餐宴席留取的各种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</w:t>
      </w:r>
      <w:r>
        <w:rPr>
          <w:rFonts w:ascii="仿宋_GB2312" w:hAnsi="仿宋_GB2312" w:eastAsia="仿宋_GB2312"/>
          <w:sz w:val="32"/>
          <w:szCs w:val="32"/>
        </w:rPr>
        <w:t>必须在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克以上，冷藏保存达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以上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就餐后如出现恶心、呕吐、腹痛、腹泻等不良反应，举办者应及时将病人送当地医疗机构就诊，并立即报告当地行政村（社区）协管人员，同时保护好现场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0:00Z</dcterms:created>
  <dc:creator>Administrator</dc:creator>
  <dc:description/>
  <cp:keywords/>
  <dc:language>en-US</dc:language>
  <cp:lastModifiedBy>Administrator</cp:lastModifiedBy>
  <dcterms:modified xsi:type="dcterms:W3CDTF">2019-01-04T02:31:00Z</dcterms:modified>
  <cp:revision>3</cp:revision>
  <dc:subject/>
  <dc:title/>
</cp:coreProperties>
</file>