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8" w:before="0" w:after="28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</w:p>
    <w:p>
      <w:pPr>
        <w:pStyle w:val="Style15"/>
        <w:spacing w:lineRule="exact" w:line="588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补偿资金计算方法</w:t>
      </w:r>
    </w:p>
    <w:p>
      <w:pPr>
        <w:pStyle w:val="Style15"/>
        <w:spacing w:lineRule="exact" w:line="5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质浓度校核公式</w:t>
      </w:r>
    </w:p>
    <w:p>
      <w:pPr>
        <w:pStyle w:val="Style15"/>
        <w:spacing w:lineRule="exact" w:line="588"/>
        <w:ind w:first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上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，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spacing w:lineRule="exact" w:line="5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ascii="仿宋_GB2312;仿宋" w:hAnsi="仿宋_GB2312;仿宋" w:cs="仿宋_GB2312;仿宋" w:eastAsia="仿宋_GB2312;仿宋"/>
          <w:sz w:val="32"/>
          <w:szCs w:val="32"/>
        </w:rPr>
        <w:t>—考核断面核定浓度（单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g/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Style15"/>
        <w:spacing w:lineRule="exact" w:line="5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核断面实测浓度（单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g/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Style15"/>
        <w:spacing w:lineRule="exact" w:line="5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上</m:t>
            </m:r>
          </m:sub>
        </m:sSub>
      </m:oMath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游入境断面实测浓度（单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g/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Style15"/>
        <w:spacing w:lineRule="exact" w:line="5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上，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游入境断面控制指标限值（单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g/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Style15"/>
        <w:spacing w:lineRule="exact" w:line="5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污染补偿资金缴纳额计算公式：</w:t>
      </w:r>
    </w:p>
    <w:p>
      <w:pPr>
        <w:pStyle w:val="Style15"/>
        <w:spacing w:lineRule="exact" w:line="588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Style15"/>
        <w:spacing w:lineRule="exact" w:line="5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仿宋_GB2312;仿宋" w:hAnsi="仿宋_GB2312;仿宋" w:cs="仿宋_GB2312;仿宋" w:eastAsia="仿宋_GB2312;仿宋"/>
          <w:sz w:val="32"/>
          <w:szCs w:val="32"/>
        </w:rPr>
        <w:t>—补偿资金缴纳额</w:t>
      </w:r>
    </w:p>
    <w:p>
      <w:pPr>
        <w:pStyle w:val="Style15"/>
        <w:spacing w:lineRule="exact" w:line="5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核断面核定浓度（单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g/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Style15"/>
        <w:spacing w:lineRule="exact" w:line="5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核断面控制指标（单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g/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Style15"/>
        <w:spacing w:lineRule="exact" w:line="5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偿系数，Ⅲ类下降至Ⅳ类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g/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Ⅴ类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g/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劣Ⅴ类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g/L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04:00Z</dcterms:created>
  <dc:creator>Windows 用户</dc:creator>
  <dc:description/>
  <dc:language>en-US</dc:language>
  <cp:lastModifiedBy>Windows 用户</cp:lastModifiedBy>
  <dcterms:modified xsi:type="dcterms:W3CDTF">2019-02-19T01:04:00Z</dcterms:modified>
  <cp:revision>1</cp:revision>
  <dc:subject/>
  <dc:title/>
</cp:coreProperties>
</file>