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榆林市城镇人口密集区危险化学品生产企业搬迁改造信息汇总表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425"/>
        <w:gridCol w:w="505"/>
        <w:gridCol w:w="514"/>
        <w:gridCol w:w="567"/>
        <w:gridCol w:w="598"/>
        <w:gridCol w:w="504"/>
        <w:gridCol w:w="756"/>
        <w:gridCol w:w="630"/>
        <w:gridCol w:w="504"/>
        <w:gridCol w:w="937"/>
        <w:gridCol w:w="588"/>
        <w:gridCol w:w="560"/>
        <w:gridCol w:w="422"/>
        <w:gridCol w:w="138"/>
        <w:gridCol w:w="448"/>
        <w:gridCol w:w="644"/>
        <w:gridCol w:w="644"/>
        <w:gridCol w:w="616"/>
        <w:gridCol w:w="588"/>
        <w:gridCol w:w="39"/>
        <w:gridCol w:w="534"/>
        <w:gridCol w:w="542"/>
        <w:gridCol w:w="592"/>
        <w:gridCol w:w="506"/>
      </w:tblGrid>
      <w:tr>
        <w:trPr>
          <w:trHeight w:val="303" w:hRule="atLeast"/>
        </w:trPr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填报单位（盖章）：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人：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部门：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：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手机：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基本信息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搬迁改造类别（就地改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异地迁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闭退出）</w:t>
            </w:r>
          </w:p>
        </w:tc>
        <w:tc>
          <w:tcPr>
            <w:tcW w:w="6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就地改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异地搬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闭退出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性质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要装置及产能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危险化学品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工人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厂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联系人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主要建设内容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用地（亩）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当前进展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预计开工时间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预计完成时间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元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筹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元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银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贷款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元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搬迁入化工园区名称和地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方政府要求搬迁文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完成时间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）</w:t>
            </w:r>
          </w:p>
        </w:tc>
      </w:tr>
      <w:tr>
        <w:trPr>
          <w:trHeight w:val="9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风险等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危险源位置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方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137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注：请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前前将本调查表（加盖公章的纸质版和电子版）报市工信局、市安监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人：市工信局：舒伟强     电话（传真）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3890353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邮箱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yxb3890353@163.com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市安监局：姚  尧     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3893576          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箱：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18"/>
                  <w:szCs w:val="18"/>
                </w:rPr>
                <w:t>105511431@qq.com</w:t>
              </w:r>
            </w:hyperlink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;Times New Roman" w:hAnsi="Calibri Light;Times New Roman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5B9BD5"/>
    </w:rPr>
  </w:style>
  <w:style w:type="character" w:styleId="Style17">
    <w:name w:val="不明显参考"/>
    <w:basedOn w:val="Style14"/>
    <w:qFormat/>
    <w:rPr>
      <w:smallCaps/>
      <w:color w:val="ED7D3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551143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8:00Z</dcterms:created>
  <dc:creator>Administrator</dc:creator>
  <dc:description/>
  <dc:language>en-US</dc:language>
  <cp:lastModifiedBy>Administrator</cp:lastModifiedBy>
  <dcterms:modified xsi:type="dcterms:W3CDTF">2018-06-19T03:39:00Z</dcterms:modified>
  <cp:revision>1</cp:revision>
  <dc:subject/>
  <dc:title/>
</cp:coreProperties>
</file>