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60"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榆林市“一带一路” 建设重大工程项目表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榆林“空中丝绸之路” 建设相关项目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单位：万元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spacing w:lineRule="exact" w:line="240" w:before="0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3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09"/>
        <w:gridCol w:w="1106"/>
        <w:gridCol w:w="1560"/>
        <w:gridCol w:w="3249"/>
        <w:gridCol w:w="1464"/>
        <w:gridCol w:w="897"/>
        <w:gridCol w:w="1190"/>
        <w:gridCol w:w="980"/>
      </w:tblGrid>
      <w:tr>
        <w:trPr>
          <w:trHeight w:val="6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firstLine="40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建设地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建设年限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firstLine="40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建设内容及规模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firstLine="295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总投资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firstLine="98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进度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firstLine="40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至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6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firstLine="402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firstLine="402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firstLine="402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firstLine="402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firstLine="402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firstLine="402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firstLine="402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firstLine="40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投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目标</w:t>
            </w:r>
          </w:p>
        </w:tc>
      </w:tr>
      <w:tr>
        <w:trPr>
          <w:trHeight w:val="623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firstLine="40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项目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65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63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场建设项目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阳、府谷、定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阳机场扩建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D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场，</w:t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府谷、定边建设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C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民用机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4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16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通用机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横山、榆阳、神木、榆神工业园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B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机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开工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16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靖边无人机试验测试中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靖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测试与准备区、飞行起降区、</w:t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配套服务保障区等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板块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</w:tbl>
    <w:p>
      <w:pPr>
        <w:pStyle w:val="Normal"/>
        <w:ind w:firstLine="883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firstLine="640"/>
        <w:jc w:val="both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二、榆林“陆上丝绸之路” 建设铁路相关项目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（单位：万元</w:t>
      </w:r>
      <w:r>
        <w:rPr/>
        <w:t>）</w:t>
      </w:r>
    </w:p>
    <w:tbl>
      <w:tblPr>
        <w:tblW w:w="13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15"/>
        <w:gridCol w:w="1587"/>
        <w:gridCol w:w="1148"/>
        <w:gridCol w:w="3084"/>
        <w:gridCol w:w="1201"/>
        <w:gridCol w:w="1379"/>
        <w:gridCol w:w="1100"/>
        <w:gridCol w:w="775"/>
      </w:tblGrid>
      <w:tr>
        <w:trPr>
          <w:trHeight w:val="28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建设地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建设年限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firstLine="295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建设内容及规模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总投资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firstLine="295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进度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firstLine="295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至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firstLine="643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firstLine="64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firstLine="64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firstLine="64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firstLine="64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firstLine="64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firstLine="64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投资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目标</w:t>
            </w:r>
          </w:p>
        </w:tc>
      </w:tr>
      <w:tr>
        <w:trPr>
          <w:trHeight w:val="421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项目内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1174455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5730825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110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安至包头高铁</w:t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榆林段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神木、榆阳、米脂、绥德、清涧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9-20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线路全长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79.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，其中榆林境内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7.2km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6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工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1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开工</w:t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设</w:t>
            </w:r>
          </w:p>
        </w:tc>
      </w:tr>
      <w:tr>
        <w:trPr>
          <w:trHeight w:val="98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兰州至太原高铁</w:t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榆林段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清涧、绥德、</w:t>
            </w:r>
          </w:p>
          <w:p>
            <w:pPr>
              <w:pStyle w:val="Normal"/>
              <w:spacing w:lineRule="exact" w:line="240" w:before="0" w:after="160"/>
              <w:ind w:firstLine="1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吴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0km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工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开工</w:t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设</w:t>
            </w:r>
          </w:p>
        </w:tc>
      </w:tr>
      <w:tr>
        <w:trPr>
          <w:trHeight w:val="132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太中银铁路银川至定边段增建二线、定边至太原段扩能改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定边、靖边、横山、子洲、绥德、吴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7-20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林境内全长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，开通定边至太原动车组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工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9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蒙西至华中铁路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林段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靖边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-2019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建国铁一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工作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8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8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神瓦铁路（冯红铁路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神木、府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主线长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，榆林境内长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，规划运能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4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工作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4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佳临铁路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阳、佳县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8-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，其中榆林至佳县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工作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开工</w:t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设</w:t>
            </w:r>
          </w:p>
        </w:tc>
      </w:tr>
    </w:tbl>
    <w:p>
      <w:pPr>
        <w:pStyle w:val="Normal"/>
        <w:spacing w:lineRule="exact" w:line="240" w:before="0" w:after="0"/>
        <w:rPr/>
      </w:pPr>
      <w:r>
        <w:br w:type="page"/>
      </w:r>
      <w:r>
        <w:rPr/>
      </w:r>
    </w:p>
    <w:tbl>
      <w:tblPr>
        <w:tblW w:w="13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35"/>
        <w:gridCol w:w="1604"/>
        <w:gridCol w:w="1159"/>
        <w:gridCol w:w="3117"/>
        <w:gridCol w:w="1213"/>
        <w:gridCol w:w="1394"/>
        <w:gridCol w:w="1111"/>
        <w:gridCol w:w="783"/>
      </w:tblGrid>
      <w:tr>
        <w:trPr>
          <w:trHeight w:val="6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准朔铁路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林段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府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-2016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省境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4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开工建设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100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神煤矿铁路专用线项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朱大线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神木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9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建铁路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6.80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，设计运力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16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工作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16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6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油坊坪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银子湾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孤山川铁路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府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1-201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firstLine="1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2km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26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已开工建设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6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8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靖边至神木铁路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神木、榆阳、横山、靖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建线路全长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，设计一期运力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亿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90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工作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5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开工</w:t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设</w:t>
            </w:r>
          </w:p>
        </w:tc>
      </w:tr>
      <w:tr>
        <w:trPr>
          <w:trHeight w:val="6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横铁路二期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横工业园区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-201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液化厂站（不含）至红石桥站（含），全长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.76839km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64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完成总投资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.63%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8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7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郭神铁路运煤专用线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府谷、神木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建线路全长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，规划运力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0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工作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12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神木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保当电化扩能改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神木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2016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线路全长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2.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，车站到发线有效长延长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5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米，个别段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8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米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6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站场路基完成、房建工程完成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四电工程完成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9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神华包神铁路巴图塔以南改造项目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神木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8-202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瓷窑湾至神东段增建复线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正线长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.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瓷窑湾站万吨改造、石圪台站万吨改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6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工作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6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4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纪汗煤矿铁路</w:t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用线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-201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first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km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07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已开工建设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</w:tbl>
    <w:p>
      <w:pPr>
        <w:pStyle w:val="Normal"/>
        <w:spacing w:lineRule="exact" w:line="420" w:before="0" w:after="0"/>
        <w:ind w:firstLine="64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榆林“陆上丝绸之路”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建设公路相关项目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（单位：万元）</w:t>
      </w:r>
    </w:p>
    <w:tbl>
      <w:tblPr>
        <w:tblW w:w="13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73"/>
        <w:gridCol w:w="1465"/>
        <w:gridCol w:w="1296"/>
        <w:gridCol w:w="2514"/>
        <w:gridCol w:w="992"/>
        <w:gridCol w:w="1559"/>
        <w:gridCol w:w="1134"/>
        <w:gridCol w:w="1276"/>
      </w:tblGrid>
      <w:tr>
        <w:trPr>
          <w:trHeight w:val="2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项目名称</w:t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建设地点</w:t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建设年限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92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建设内容及规模</w:t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总投资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进度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至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firstLine="197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投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目标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firstLine="295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项目内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58735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54515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定边至吴起高速公路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林段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定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速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路基桥涵施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部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通车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绥德至延川</w:t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速公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绥德、</w:t>
            </w:r>
          </w:p>
          <w:p>
            <w:pPr>
              <w:pStyle w:val="Normal"/>
              <w:spacing w:lineRule="exact" w:line="240" w:before="0" w:after="160"/>
              <w:ind w:first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清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速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7.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部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通车</w:t>
            </w:r>
          </w:p>
        </w:tc>
      </w:tr>
      <w:tr>
        <w:trPr>
          <w:trHeight w:val="10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清涧至子长</w:t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速公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清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速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部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通车</w:t>
            </w:r>
          </w:p>
        </w:tc>
      </w:tr>
      <w:tr>
        <w:trPr>
          <w:trHeight w:val="10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沿黄公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府谷、神木、   佳县、吴堡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绥德、清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长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主体完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部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通车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银川至榆林一级公路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林段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建一级公路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中榆林境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部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通车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S22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线阿门其日格至小壕兔一级公路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林段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建一级公路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中榆林境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部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通车</w:t>
            </w:r>
          </w:p>
        </w:tc>
      </w:tr>
    </w:tbl>
    <w:p>
      <w:pPr>
        <w:pStyle w:val="Normal"/>
        <w:spacing w:lineRule="exact" w:line="240" w:before="0" w:after="0"/>
        <w:rPr/>
      </w:pPr>
      <w:r>
        <w:br w:type="page"/>
      </w:r>
      <w:r>
        <w:rPr/>
      </w:r>
    </w:p>
    <w:tbl>
      <w:tblPr>
        <w:tblW w:w="13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73"/>
        <w:gridCol w:w="1465"/>
        <w:gridCol w:w="1296"/>
        <w:gridCol w:w="2514"/>
        <w:gridCol w:w="992"/>
        <w:gridCol w:w="1559"/>
        <w:gridCol w:w="1134"/>
        <w:gridCol w:w="1276"/>
      </w:tblGrid>
      <w:tr>
        <w:trPr>
          <w:trHeight w:val="9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G24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线乌审旗嘎鲁图至补浪河一级公路</w:t>
            </w:r>
          </w:p>
          <w:p>
            <w:pPr>
              <w:pStyle w:val="Normal"/>
              <w:spacing w:lineRule="exact" w:line="220" w:before="0" w:after="16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林段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8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建一级公路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  <w:p>
            <w:pPr>
              <w:pStyle w:val="Normal"/>
              <w:spacing w:lineRule="exact" w:line="22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中榆林境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工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部</w:t>
            </w:r>
          </w:p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通车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S2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线乌审旗通史至靖边一级公路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林段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靖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8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建一级公路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3.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  <w:p>
            <w:pPr>
              <w:pStyle w:val="Normal"/>
              <w:spacing w:lineRule="exact" w:line="22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中榆林境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.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工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部</w:t>
            </w:r>
          </w:p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通车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S31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线乌审旗通史至横山一级公路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林段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横山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8</w:t>
            </w:r>
          </w:p>
        </w:tc>
        <w:tc>
          <w:tcPr>
            <w:tcW w:w="25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建一级公路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  <w:p>
            <w:pPr>
              <w:pStyle w:val="Normal"/>
              <w:spacing w:lineRule="exact" w:line="22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中榆林境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工作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部</w:t>
            </w:r>
          </w:p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通车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X62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线乌审旗乌兰陶勒盖至榆林公路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8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建等级公路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  <w:p>
            <w:pPr>
              <w:pStyle w:val="Normal"/>
              <w:spacing w:lineRule="exact" w:line="22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中榆林境内三级公路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工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部</w:t>
            </w:r>
          </w:p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通车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道升等级</w:t>
            </w:r>
          </w:p>
          <w:p>
            <w:pPr>
              <w:pStyle w:val="Normal"/>
              <w:spacing w:lineRule="exact" w:line="22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改造项目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长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.0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中升等改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14.8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  <w:p>
            <w:pPr>
              <w:pStyle w:val="Normal"/>
              <w:spacing w:lineRule="exact" w:line="22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0.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25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路基桥涵施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13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部</w:t>
            </w:r>
          </w:p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通车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省道升等级</w:t>
            </w:r>
          </w:p>
          <w:p>
            <w:pPr>
              <w:pStyle w:val="Normal"/>
              <w:spacing w:lineRule="exact" w:line="22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改造项目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长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7.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中升等改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78.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  <w:p>
            <w:pPr>
              <w:pStyle w:val="Normal"/>
              <w:spacing w:lineRule="exact" w:line="22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9.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路基桥涵施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20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部</w:t>
            </w:r>
          </w:p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通车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县乡公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改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9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20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20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部</w:t>
            </w:r>
          </w:p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通车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通村公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建通村公路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17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26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26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部</w:t>
            </w:r>
          </w:p>
          <w:p>
            <w:pPr>
              <w:pStyle w:val="Normal"/>
              <w:spacing w:lineRule="exact" w:line="2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通车</w:t>
            </w:r>
          </w:p>
        </w:tc>
      </w:tr>
    </w:tbl>
    <w:p>
      <w:pPr>
        <w:pStyle w:val="Normal"/>
        <w:widowControl w:val="false"/>
        <w:spacing w:before="0" w:after="0"/>
        <w:ind w:firstLine="643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exact" w:line="400" w:before="0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榆林“绿色丝绸之路” 建设相关生态项目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单位：万元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widowControl w:val="false"/>
        <w:spacing w:lineRule="exact" w:line="240" w:before="0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3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71"/>
        <w:gridCol w:w="1300"/>
        <w:gridCol w:w="1404"/>
        <w:gridCol w:w="3209"/>
        <w:gridCol w:w="1116"/>
        <w:gridCol w:w="770"/>
        <w:gridCol w:w="1276"/>
        <w:gridCol w:w="1559"/>
      </w:tblGrid>
      <w:tr>
        <w:trPr>
          <w:trHeight w:val="28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建设地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建设年限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建设内容及规模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总投资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进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至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80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ind w:firstLine="295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投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目标</w:t>
            </w:r>
          </w:p>
        </w:tc>
      </w:tr>
      <w:tr>
        <w:trPr>
          <w:trHeight w:val="256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ind w:firstLine="697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项目内容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" name="文本框 122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文本框 122815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" name="文本框 122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16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" name="文本框 122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17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" name="文本框 122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18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" name="文本框 122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19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" name="文本框 122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20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" name="文本框 122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21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" name="文本框 122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22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" name="文本框 122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23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" name="文本框 122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24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" name="文本框 122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25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2" name="文本框 122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26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3" name="文本框 122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27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4" name="文本框 122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28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5" name="文本框 122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29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6" name="文本框 122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30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7" name="文本框 122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31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8" name="文本框 122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32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9" name="文本框 122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33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0" name="文本框 122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34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1" name="文本框 122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35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2" name="文本框 122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36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3" name="文本框 122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37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4" name="文本框 122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38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5" name="文本框 122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39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6" name="文本框 122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40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7" name="文本框 122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41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8" name="文本框 122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42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29" name="文本框 122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43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0" name="文本框 122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44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1" name="文本框 122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45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2" name="文本框 122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46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3" name="文本框 122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47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4" name="文本框 122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48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5" name="文本框 122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49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6" name="文本框 122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50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7" name="文本框 122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51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8" name="文本框 122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52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39" name="文本框 122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53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0" name="文本框 122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54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1" name="文本框 122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55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2" name="文本框 122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56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3" name="文本框 122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57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4" name="文本框 122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58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5" name="文本框 122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59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6" name="文本框 122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60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7" name="文本框 122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61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8" name="文本框 122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62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49" name="文本框 122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63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0" name="文本框 122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64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1" name="文本框 122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65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2" name="文本框 122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66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3" name="文本框 1228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67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4" name="文本框 122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68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5" name="文本框 122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69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6" name="文本框 122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70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7" name="文本框 122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71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8" name="文本框 122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72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9" name="文本框 122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73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0" name="文本框 122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74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1" name="文本框 122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75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2" name="文本框 122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76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3" name="文本框 122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77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4" name="文本框 122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78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5" name="文本框 1228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79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6" name="文本框 122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80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7" name="文本框 122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81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8" name="文本框 122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82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69" name="文本框 122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83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0" name="文本框 122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84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1" name="文本框 122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85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2" name="文本框 122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86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3" name="文本框 122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87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4" name="文本框 122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88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5" name="文本框 122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89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6" name="文本框 122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90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7" name="文本框 122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91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8" name="文本框 122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92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79" name="文本框 122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93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0" name="文本框 122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94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1" name="文本框 122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95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2" name="文本框 122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96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3" name="文本框 122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97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4" name="文本框 122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98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5" name="文本框 122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899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6" name="文本框 122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00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7" name="文本框 122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01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8" name="文本框 122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02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89" name="文本框 122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03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0" name="文本框 122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04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1" name="文本框 122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05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2" name="文本框 122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06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3" name="文本框 122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07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4" name="文本框 122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08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5" name="文本框 122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09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6" name="文本框 1229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10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7" name="文本框 122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11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8" name="文本框 122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12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99" name="文本框 122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13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0" name="文本框 122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14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1" name="文本框 1229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15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2" name="文本框 122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16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3" name="文本框 122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17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4" name="文本框 122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18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5" name="文本框 122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19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6" name="文本框 1229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20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7" name="文本框 122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21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8" name="文本框 1229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22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09" name="文本框 122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23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0" name="文本框 1229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24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1" name="文本框 122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25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2" name="文本框 1229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26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3" name="文本框 122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27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4" name="文本框 1229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28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5" name="文本框 1229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29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6" name="文本框 1229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30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7" name="文本框 122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31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8" name="文本框 122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32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9" name="文本框 122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33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20" name="文本框 122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34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21" name="文本框 122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35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22" name="文本框 122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36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23" name="文本框 122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37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24" name="文本框 122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38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25" name="文本框 122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39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26" name="文本框 122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40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27" name="文本框 122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41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28" name="文本框 122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42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29" name="文本框 122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43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30" name="文本框 122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44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31" name="文本框 122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45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32" name="文本框 122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46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33" name="文本框 122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47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34" name="文本框 122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48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35" name="文本框 122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49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36" name="文本框 122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50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37" name="文本框 122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51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38" name="文本框 122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52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39" name="文本框 122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53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40" name="文本框 122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54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41" name="文本框 122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55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42" name="文本框 122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56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43" name="文本框 122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57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44" name="文本框 122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58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45" name="文本框 1229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59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46" name="文本框 122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60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47" name="文本框 122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61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48" name="文本框 1229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62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49" name="文本框 122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63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50" name="文本框 122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64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51" name="文本框 122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65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52" name="文本框 122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66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53" name="文本框 122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67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54" name="文本框 122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68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55" name="文本框 122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69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56" name="文本框 122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70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57" name="文本框 122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71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58" name="文本框 122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72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59" name="文本框 122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73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60" name="文本框 122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74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61" name="文本框 122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75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62" name="文本框 122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76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63" name="文本框 122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77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64" name="文本框 122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78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65" name="文本框 122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2979" stroked="f" o:allowincell="t" style="position:absolute;margin-left:21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138176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1209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京津风沙源治理二期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县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工营造乔木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9.5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亩、灌木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5.7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亩、风沙育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亩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24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0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10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国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部（靖边）防沙治沙生态产业示范园区基础设施建设项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靖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修筑园区道路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，修建苗木交易集散园基础设施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立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5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退耕还林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管护好第一轮退耕还林工程实施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8.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亩退耕还林地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加强抚育、改造，提高生态和经济效益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度以上坡耕地退耕还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亩，严重沙化土地退耕还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亩，重点水源区退耕还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亩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2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投资计划下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退耕还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亩</w:t>
            </w:r>
          </w:p>
        </w:tc>
      </w:tr>
      <w:tr>
        <w:trPr>
          <w:trHeight w:val="10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水土保持重点建设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除府谷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定边外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县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开展小流域综合治理，新增水土流失综合治理面积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64km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4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完成规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增水土流失综合治理面积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82km2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br w:type="page"/>
      </w:r>
      <w:r>
        <w:rPr/>
      </w:r>
    </w:p>
    <w:tbl>
      <w:tblPr>
        <w:tblW w:w="13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76"/>
        <w:gridCol w:w="1293"/>
        <w:gridCol w:w="10"/>
        <w:gridCol w:w="1407"/>
        <w:gridCol w:w="3216"/>
        <w:gridCol w:w="1119"/>
        <w:gridCol w:w="772"/>
        <w:gridCol w:w="1279"/>
        <w:gridCol w:w="1562"/>
      </w:tblGrid>
      <w:tr>
        <w:trPr>
          <w:trHeight w:val="15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黄河重要支流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治理工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阳区、神木、横山、米脂、绥德、清涧、子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定河、榆溪河、窟野河、秃尾河、大理河、清涧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条黄河重要支流治理重点段防洪工程建设，建设堤防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.09k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护岸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8.11k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防汛道路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.358k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防汛路堤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.04k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21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作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开工建设</w:t>
            </w:r>
          </w:p>
        </w:tc>
      </w:tr>
      <w:tr>
        <w:trPr>
          <w:trHeight w:val="16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定河全线综合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治理工程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阳、靖边、横山、绥德、米脂、清涧、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子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3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防洪与河道治理，水资源开发利用等任务的建设，新建、加高、加固城镇和工业园区堤防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，疏浚河道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，新建廊道取水工程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处，衬砌干、支、斗渠等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3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里，维修改造渠系建筑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9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处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55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完成前期工作，并开工建设。</w:t>
            </w:r>
          </w:p>
        </w:tc>
      </w:tr>
      <w:tr>
        <w:trPr>
          <w:trHeight w:val="20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靖边西草滩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湿地公园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靖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草滩湿地公园占地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116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河流水系绿化工程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县区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乡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黄河、“四河四川”及榆溪河等重要支流沿岸、大中型水库周边地区，营造景观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8.3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亩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开工建设</w:t>
            </w:r>
          </w:p>
        </w:tc>
      </w:tr>
      <w:tr>
        <w:trPr>
          <w:trHeight w:val="17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陕甘宁盐环定扬黄定边供水提升改建工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定边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first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7-202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first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提水工程改扩建；取水工程新建总库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立方米水库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座；水处理工程改扩建水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座，日处理水总量达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.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first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可研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报告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firstLine="1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0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firstLine="5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13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71"/>
        <w:gridCol w:w="1290"/>
        <w:gridCol w:w="10"/>
        <w:gridCol w:w="1404"/>
        <w:gridCol w:w="3209"/>
        <w:gridCol w:w="1116"/>
        <w:gridCol w:w="770"/>
        <w:gridCol w:w="1276"/>
        <w:gridCol w:w="1559"/>
      </w:tblGrid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firstLine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工影响天气工程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  <w:p>
            <w:pPr>
              <w:pStyle w:val="Normal"/>
              <w:spacing w:lineRule="exact" w:line="280" w:before="0" w:after="160"/>
              <w:ind w:first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设人工增雨（雪）基地二期工程，加强飞机作业能力建设，地面人工影响天气作业能力建设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220</w:t>
            </w:r>
          </w:p>
          <w:p>
            <w:pPr>
              <w:pStyle w:val="Normal"/>
              <w:spacing w:lineRule="exact" w:line="280" w:before="0" w:after="160"/>
              <w:ind w:first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1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220</w:t>
            </w:r>
          </w:p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160"/>
              <w:ind w:firstLine="5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陕西定边马莲滩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沙漠公园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定边县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-2020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60"/>
              <w:ind w:first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建公园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.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为保育区、展览区、体验区、管理维护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同时实施园林建筑、景观小品、亮化及停车场、园区环园道路等配套基础设施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1000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开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设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000</w:t>
            </w:r>
          </w:p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160"/>
              <w:ind w:first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first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林市林业建设</w:t>
            </w:r>
          </w:p>
          <w:p>
            <w:pPr>
              <w:pStyle w:val="Normal"/>
              <w:spacing w:lineRule="exact" w:line="280" w:before="0" w:after="160"/>
              <w:ind w:first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年大提升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60"/>
              <w:ind w:first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60"/>
              <w:ind w:first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围绕“三带两区”格局，重点实施城市绿化、绿色长廊建设等“十大工程”，推进百万亩樟子松、百万亩红枣等“五个百万亩基地”建设。完成人工造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亩，封山（沙）育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亩、森林抚育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亩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60"/>
              <w:ind w:first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75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已经完成人工造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亩，森林抚育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.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75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160"/>
              <w:ind w:firstLine="1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造林保存面积达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亩，森林覆盖率达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6%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创建环保模范城市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林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县区创建环保模范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卫生）城市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2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开工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160"/>
              <w:ind w:firstLine="5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</w:tbl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五、榆林“一带一路” 建设相关能源项目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单位：万元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spacing w:lineRule="exact" w:line="240" w:before="0" w:after="0"/>
        <w:ind w:firstLine="357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tbl>
      <w:tblPr>
        <w:tblW w:w="13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26"/>
        <w:gridCol w:w="1339"/>
        <w:gridCol w:w="1473"/>
        <w:gridCol w:w="3275"/>
        <w:gridCol w:w="1276"/>
        <w:gridCol w:w="850"/>
        <w:gridCol w:w="1134"/>
        <w:gridCol w:w="1211"/>
      </w:tblGrid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建设地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建设年限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建设内容及规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估值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总投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进度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至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投资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目标</w:t>
            </w:r>
          </w:p>
        </w:tc>
      </w:tr>
      <w:tr>
        <w:trPr>
          <w:trHeight w:val="434" w:hRule="atLeast"/>
        </w:trPr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ind w:first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外送电、新能源、石油储备库、天然气储备库项目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6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65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神东电力公司神木店塔电源外送基地项目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神木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-2024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装机容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×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千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工作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华电集团神木石窑店煤电外送项目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神木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装机容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*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千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工作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电投新能源调峰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电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定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设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*6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千瓦调峰电厂，接入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内蒙新上海庙至山东潍坊超高压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直流输电线路换流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工作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广东猛狮集团储能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电站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定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设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千瓦储能电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工作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电榆林煤电基地百万千瓦级外送火电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靖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可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工作</w:t>
            </w:r>
          </w:p>
        </w:tc>
      </w:tr>
      <w:tr>
        <w:trPr>
          <w:trHeight w:val="11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延长榆林炼油厂油品调和中心和石油储备库项目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靖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项目一期罐容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3×104m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包括：成品单元、铁路装车单元、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油气回收单元、油品管输单元及公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用工程等单元组成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000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</w:tbl>
    <w:p>
      <w:pPr>
        <w:pStyle w:val="Normal"/>
        <w:spacing w:lineRule="exact" w:line="380" w:before="0" w:after="0"/>
        <w:rPr/>
      </w:pPr>
      <w:r>
        <w:br w:type="page"/>
      </w:r>
      <w:r>
        <w:rPr/>
      </w:r>
    </w:p>
    <w:tbl>
      <w:tblPr>
        <w:tblW w:w="13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26"/>
        <w:gridCol w:w="1339"/>
        <w:gridCol w:w="1473"/>
        <w:gridCol w:w="3275"/>
        <w:gridCol w:w="1276"/>
        <w:gridCol w:w="850"/>
        <w:gridCol w:w="1134"/>
        <w:gridCol w:w="1211"/>
      </w:tblGrid>
      <w:tr>
        <w:trPr>
          <w:trHeight w:val="5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中核集团风电塔筒</w:t>
            </w:r>
          </w:p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制造项目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定边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7-2018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套风电塔筒生产线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可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0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康隆成品油储油库</w:t>
            </w:r>
          </w:p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能化园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7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油库总容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m³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为二级油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报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25000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长庆集团定边天然气储备库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定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亿方天然气储备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2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开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烯烃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 xml:space="preserve">1361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 xml:space="preserve">64500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延长中煤公司靖边油气煤综合利用一期后续填平补齐项目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靖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设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甲醇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MTO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及烯烃聚合装置。主要生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LDPE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特种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等产品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神华榆林循环经济煤炭综合利用项目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神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保当煤矿建设规模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，热电联产机组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×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千瓦，核心化工装置甲醇制烯烃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MTO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，项目年产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8.6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综合化工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1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场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开工建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煤制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 xml:space="preserve">48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 xml:space="preserve">37750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陕西未来能源兖矿榆林煤制油一期后续</w:t>
            </w:r>
          </w:p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阳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7-202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低温煤制油装置及</w:t>
            </w:r>
          </w:p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高温煤制油示范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30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开工建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26"/>
        <w:gridCol w:w="180"/>
        <w:gridCol w:w="1159"/>
        <w:gridCol w:w="1473"/>
        <w:gridCol w:w="3275"/>
        <w:gridCol w:w="1276"/>
        <w:gridCol w:w="850"/>
        <w:gridCol w:w="142"/>
        <w:gridCol w:w="992"/>
        <w:gridCol w:w="1211"/>
      </w:tblGrid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陕煤化集团清水园大型煤炭分质清洁高效转化示范项目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粉煤干馏，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加工原煤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，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加工煤焦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，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生产氢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立方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时，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生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亿立方米天然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开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75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270" w:hRule="atLeast"/>
        </w:trPr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乙二醇、芳烃、天然气、真空盐项目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 xml:space="preserve">157494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965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能集团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乙二醇高端化学品综合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乙二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能集团煤基多联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煤制芳烃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8-202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芳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14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开工建设</w:t>
            </w:r>
          </w:p>
        </w:tc>
      </w:tr>
      <w:tr>
        <w:trPr>
          <w:trHeight w:val="1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华电榆横煤化工公司煤基芳烃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横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业园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煤制甲醇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甲醇制芳烃（年产混合芳烃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）、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联合芳烃（年产对二甲苯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，副产重芳烃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.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）、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对苯二甲酸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TA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、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对苯二甲酸乙二醇酯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ET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3300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开工建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13"/>
        <w:gridCol w:w="1163"/>
        <w:gridCol w:w="1478"/>
        <w:gridCol w:w="3286"/>
        <w:gridCol w:w="1280"/>
        <w:gridCol w:w="995"/>
        <w:gridCol w:w="995"/>
        <w:gridCol w:w="1215"/>
      </w:tblGrid>
      <w:tr>
        <w:trPr>
          <w:trHeight w:val="6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石化煤制天然气</w:t>
            </w:r>
          </w:p>
          <w:p>
            <w:pPr>
              <w:pStyle w:val="Normal"/>
              <w:spacing w:lineRule="exact" w:line="5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神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业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7-20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亿立方天然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能集团煤制天然气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横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业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8-20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亿立方天然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8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开工建设</w:t>
            </w:r>
          </w:p>
        </w:tc>
      </w:tr>
      <w:tr>
        <w:trPr>
          <w:trHeight w:val="10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煤榆林能源化工有限公司煤炭深加工项目二期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横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业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7-20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甲醇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聚乙烯、</w:t>
            </w:r>
          </w:p>
          <w:p>
            <w:pPr>
              <w:pStyle w:val="Normal"/>
              <w:spacing w:lineRule="exact" w:line="5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聚丙烯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5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EVA/LDPE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硫磺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900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开工建设</w:t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延长石油盐化工二期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定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硫化黑装置、</w:t>
            </w:r>
          </w:p>
          <w:p>
            <w:pPr>
              <w:pStyle w:val="Normal"/>
              <w:spacing w:lineRule="exact" w:line="5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硫代硫酸钠装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35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10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陕西榆能博源化学公司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真空盐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横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业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7-20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期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真空盐，二期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</w:p>
          <w:p>
            <w:pPr>
              <w:pStyle w:val="Normal"/>
              <w:spacing w:lineRule="exact" w:line="5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真空盐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合成氨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联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20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</w:tbl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  <w:r>
        <w:br w:type="page"/>
      </w:r>
    </w:p>
    <w:p>
      <w:pPr>
        <w:pStyle w:val="Normal"/>
        <w:spacing w:lineRule="exact" w:line="400"/>
        <w:ind w:firstLine="641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六、榆林“一带一路” 建设相关新材料（镁金属）产业项目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（单位：万元</w:t>
      </w:r>
      <w:r>
        <w:rPr/>
        <w:t>）</w:t>
      </w:r>
    </w:p>
    <w:tbl>
      <w:tblPr>
        <w:tblW w:w="13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20"/>
        <w:gridCol w:w="315"/>
        <w:gridCol w:w="811"/>
        <w:gridCol w:w="1296"/>
        <w:gridCol w:w="3396"/>
        <w:gridCol w:w="1276"/>
        <w:gridCol w:w="1559"/>
        <w:gridCol w:w="1276"/>
        <w:gridCol w:w="992"/>
      </w:tblGrid>
      <w:tr>
        <w:trPr>
          <w:trHeight w:val="2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建设地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建设年限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建设内容及规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总投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进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至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投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ind w:firstLine="295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目标</w:t>
            </w:r>
          </w:p>
        </w:tc>
      </w:tr>
      <w:tr>
        <w:trPr>
          <w:trHeight w:val="270" w:hRule="atLeast"/>
        </w:trPr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ind w:firstLine="40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项目内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 xml:space="preserve">55534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 xml:space="preserve">54342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陕西有色榆林铝镁合金项目二期工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铝镁合金项目</w:t>
            </w:r>
          </w:p>
          <w:p>
            <w:pPr>
              <w:pStyle w:val="Normal"/>
              <w:spacing w:lineRule="atLeast" w:line="4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配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×3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千瓦电力设施项目</w:t>
            </w:r>
          </w:p>
          <w:p>
            <w:pPr>
              <w:pStyle w:val="Normal"/>
              <w:spacing w:lineRule="atLeast" w:line="4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的铝产品深加工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2089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08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品质镁合金及其坯料项目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高品质镁合金及其坯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规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镁合金挤压、压铸加工项目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镁合金挤压、压铸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规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镁合金锻压、轧制材</w:t>
            </w:r>
          </w:p>
          <w:p>
            <w:pPr>
              <w:pStyle w:val="Normal"/>
              <w:spacing w:lineRule="atLeast" w:line="4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镁合金锻压</w:t>
            </w:r>
          </w:p>
          <w:p>
            <w:pPr>
              <w:pStyle w:val="Normal"/>
              <w:spacing w:lineRule="atLeast" w:line="4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轧制材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规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陕西有色铝镁合金项目二期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榆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产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吨铝镁合金</w:t>
            </w:r>
          </w:p>
          <w:p>
            <w:pPr>
              <w:pStyle w:val="Normal"/>
              <w:spacing w:lineRule="atLeast" w:line="400"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吨预焙阳极生产系统</w:t>
            </w:r>
          </w:p>
          <w:p>
            <w:pPr>
              <w:pStyle w:val="Normal"/>
              <w:spacing w:lineRule="atLeast" w:line="400"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配套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×330MW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建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吨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铝镁合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建成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弘力隆煤电化科技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镁及镁合金循环综合利用项目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神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产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吨镁及镁合金</w:t>
            </w:r>
          </w:p>
          <w:p>
            <w:pPr>
              <w:pStyle w:val="Normal"/>
              <w:spacing w:lineRule="atLeast" w:line="400"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支还原罐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60 6×25000KVA</w:t>
            </w:r>
          </w:p>
          <w:p>
            <w:pPr>
              <w:pStyle w:val="Normal"/>
              <w:spacing w:lineRule="atLeast" w:line="400"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硅铁炉生产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3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3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建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35"/>
        <w:gridCol w:w="811"/>
        <w:gridCol w:w="1296"/>
        <w:gridCol w:w="3396"/>
        <w:gridCol w:w="1276"/>
        <w:gridCol w:w="1559"/>
        <w:gridCol w:w="1276"/>
        <w:gridCol w:w="992"/>
      </w:tblGrid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中铝集团、陕煤煤电铝镁合金项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神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吨煤矿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吨电解铝、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×35MKW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发电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吨铝镁合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17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178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建成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美新材料科技公司镁合金深加工综合利用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神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镁合金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7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吨镁合金压铸件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吨型材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吨挤压板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神木荣诚镁业科技公司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镁及镁合金循环综合利用项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神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镁及镁合金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支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还原罐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洗煤、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小粒煤干馏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×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千瓦煤气发电机组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×30000KVA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硅铁炉生产线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免烧砖生产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3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9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美新材料公司镁合金深加工综合利用项目一期工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神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镁合金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吨型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前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属镁精深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加工项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府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设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铝镁合金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镁合金压铸件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镁合金型材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高强度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抗蠕变铸镁合金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镁铝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合金自行车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只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汽车轮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243"/>
        <w:gridCol w:w="814"/>
        <w:gridCol w:w="1300"/>
        <w:gridCol w:w="3408"/>
        <w:gridCol w:w="1280"/>
        <w:gridCol w:w="1564"/>
        <w:gridCol w:w="1280"/>
        <w:gridCol w:w="995"/>
      </w:tblGrid>
      <w:tr>
        <w:trPr>
          <w:trHeight w:val="23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镁业集团镁节能多联产循环经济产业化项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府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固焦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金属镁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焦油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硅铁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镁合金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支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还原罐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免烧砖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镁渣水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72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开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6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投产</w:t>
            </w:r>
          </w:p>
        </w:tc>
      </w:tr>
      <w:tr>
        <w:trPr>
          <w:trHeight w:val="11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陕镁集团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镁合金板带材项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横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镁合金板带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开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11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陕西有色集团绥德县铝镁合金项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绥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产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吨铝镁合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2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2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建成</w:t>
            </w:r>
          </w:p>
        </w:tc>
      </w:tr>
      <w:tr>
        <w:trPr>
          <w:trHeight w:val="23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臻梦镁合金材料公司年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0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吨高精度宽幅镁合金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绥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吨高精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镁合金平板、卷板；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吨直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Φ600m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镁合金棒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5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场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</w:tbl>
    <w:p>
      <w:pPr>
        <w:pStyle w:val="Normal"/>
        <w:ind w:firstLine="552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  <w:r>
        <w:br w:type="page"/>
      </w:r>
    </w:p>
    <w:p>
      <w:pPr>
        <w:pStyle w:val="Normal"/>
        <w:spacing w:lineRule="exact" w:line="400" w:before="0" w:after="0"/>
        <w:ind w:firstLine="663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七、榆林“陆上丝绸之路”沿线旱作农业示范项目 </w:t>
      </w:r>
      <w:r>
        <w:rPr>
          <w:rFonts w:ascii="黑体;SimHei" w:hAnsi="黑体;SimHei" w:cs="宋体;SimSun" w:eastAsia="黑体;SimHei"/>
          <w:sz w:val="32"/>
          <w:szCs w:val="32"/>
        </w:rPr>
        <w:t>（单位：万元</w:t>
      </w:r>
      <w:r>
        <w:rPr/>
        <w:t>）</w:t>
      </w:r>
    </w:p>
    <w:tbl>
      <w:tblPr>
        <w:tblW w:w="12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23"/>
        <w:gridCol w:w="13"/>
        <w:gridCol w:w="1066"/>
        <w:gridCol w:w="1259"/>
        <w:gridCol w:w="31"/>
        <w:gridCol w:w="3014"/>
        <w:gridCol w:w="1275"/>
        <w:gridCol w:w="1133"/>
        <w:gridCol w:w="1415"/>
        <w:gridCol w:w="1133"/>
      </w:tblGrid>
      <w:tr>
        <w:trPr>
          <w:trHeight w:val="2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建设地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建设年限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建设内容及规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总投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进度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至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2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投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目标</w:t>
            </w:r>
          </w:p>
        </w:tc>
      </w:tr>
      <w:tr>
        <w:trPr>
          <w:trHeight w:val="480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ind w:firstLine="40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447675"/>
                      <wp:effectExtent l="0" t="0" r="635" b="635"/>
                      <wp:wrapNone/>
                      <wp:docPr id="166" name="文本框 123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88" stroked="f" o:allowincell="t" style="position:absolute;margin-left:126.75pt;margin-top:-24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447675"/>
                      <wp:effectExtent l="0" t="0" r="635" b="635"/>
                      <wp:wrapNone/>
                      <wp:docPr id="167" name="文本框 123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89" stroked="f" o:allowincell="t" style="position:absolute;margin-left:126.75pt;margin-top:-24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168" name="文本框 123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90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169" name="文本框 123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91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170" name="文本框 123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92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171" name="文本框 123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93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172" name="文本框 123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94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173" name="文本框 123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95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174" name="文本框 123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96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175" name="文本框 123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97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447675"/>
                      <wp:effectExtent l="0" t="0" r="635" b="635"/>
                      <wp:wrapNone/>
                      <wp:docPr id="176" name="文本框 123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98" stroked="f" o:allowincell="t" style="position:absolute;margin-left:126.75pt;margin-top:-24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447675"/>
                      <wp:effectExtent l="0" t="0" r="635" b="635"/>
                      <wp:wrapNone/>
                      <wp:docPr id="177" name="文本框 123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99" stroked="f" o:allowincell="t" style="position:absolute;margin-left:126.75pt;margin-top:-24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178" name="文本框 123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00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179" name="文本框 123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01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180" name="文本框 123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02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181" name="文本框 123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03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182" name="文本框 123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04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183" name="文本框 123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05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184" name="文本框 123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06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185" name="文本框 123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07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447675"/>
                      <wp:effectExtent l="0" t="0" r="635" b="635"/>
                      <wp:wrapNone/>
                      <wp:docPr id="186" name="文本框 123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08" stroked="f" o:allowincell="t" style="position:absolute;margin-left:126.75pt;margin-top:-24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447675"/>
                      <wp:effectExtent l="0" t="0" r="635" b="635"/>
                      <wp:wrapNone/>
                      <wp:docPr id="187" name="文本框 123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09" stroked="f" o:allowincell="t" style="position:absolute;margin-left:126.75pt;margin-top:-24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188" name="文本框 1239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10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189" name="文本框 123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11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190" name="文本框 123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12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191" name="文本框 123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13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192" name="文本框 123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14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193" name="文本框 1239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15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194" name="文本框 123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16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195" name="文本框 123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17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447675"/>
                      <wp:effectExtent l="0" t="0" r="635" b="635"/>
                      <wp:wrapNone/>
                      <wp:docPr id="196" name="文本框 123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18" stroked="f" o:allowincell="t" style="position:absolute;margin-left:126.75pt;margin-top:-24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447675"/>
                      <wp:effectExtent l="0" t="0" r="635" b="635"/>
                      <wp:wrapNone/>
                      <wp:docPr id="197" name="文本框 123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19" stroked="f" o:allowincell="t" style="position:absolute;margin-left:126.75pt;margin-top:-24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198" name="文本框 1239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20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199" name="文本框 123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21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00" name="文本框 1239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22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01" name="文本框 123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23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02" name="文本框 1239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24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03" name="文本框 123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25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04" name="文本框 1239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26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05" name="文本框 123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27" stroked="f" o:allowincell="t" style="position:absolute;margin-left:126.75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现代特色农业项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447675"/>
                      <wp:effectExtent l="0" t="0" r="635" b="635"/>
                      <wp:wrapNone/>
                      <wp:docPr id="206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" stroked="f" o:allowincell="t" style="position:absolute;margin-left:0pt;margin-top:-24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447675"/>
                      <wp:effectExtent l="0" t="0" r="635" b="635"/>
                      <wp:wrapNone/>
                      <wp:docPr id="207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" stroked="f" o:allowincell="t" style="position:absolute;margin-left:0pt;margin-top:-24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08" name="文本框 123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10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09" name="文本框 123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11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10" name="文本框 123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12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11" name="文本框 123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13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12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13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14" name="文本框 123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16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15" name="文本框 123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17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447675"/>
                      <wp:effectExtent l="0" t="0" r="635" b="635"/>
                      <wp:wrapNone/>
                      <wp:docPr id="216" name="文本框 123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18" stroked="f" o:allowincell="t" style="position:absolute;margin-left:0pt;margin-top:-24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447675"/>
                      <wp:effectExtent l="0" t="0" r="635" b="635"/>
                      <wp:wrapNone/>
                      <wp:docPr id="217" name="文本框 123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19" stroked="f" o:allowincell="t" style="position:absolute;margin-left:0pt;margin-top:-24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18" name="文本框 123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20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19" name="文本框 123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21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20" name="文本框 123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22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21" name="文本框 123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23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22" name="文本框 123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24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23" name="文本框 123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25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24" name="文本框 123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26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25" name="文本框 123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27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447675"/>
                      <wp:effectExtent l="0" t="0" r="635" b="635"/>
                      <wp:wrapNone/>
                      <wp:docPr id="226" name="文本框 123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28" stroked="f" o:allowincell="t" style="position:absolute;margin-left:0pt;margin-top:-24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447675"/>
                      <wp:effectExtent l="0" t="0" r="635" b="635"/>
                      <wp:wrapNone/>
                      <wp:docPr id="227" name="文本框 123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29" stroked="f" o:allowincell="t" style="position:absolute;margin-left:0pt;margin-top:-24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28" name="文本框 123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30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29" name="文本框 123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31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30" name="文本框 123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32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31" name="文本框 123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33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32" name="文本框 123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34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33" name="文本框 123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35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34" name="文本框 123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36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35" name="文本框 123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37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447675"/>
                      <wp:effectExtent l="0" t="0" r="635" b="635"/>
                      <wp:wrapNone/>
                      <wp:docPr id="236" name="文本框 123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38" stroked="f" o:allowincell="t" style="position:absolute;margin-left:0pt;margin-top:-24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447675"/>
                      <wp:effectExtent l="0" t="0" r="635" b="635"/>
                      <wp:wrapNone/>
                      <wp:docPr id="237" name="文本框 123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39" stroked="f" o:allowincell="t" style="position:absolute;margin-left:0pt;margin-top:-24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38" name="文本框 123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40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39" name="文本框 123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41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40" name="文本框 123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42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41" name="文本框 123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43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42" name="文本框 123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44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43" name="文本框 123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45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44" name="文本框 123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46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45" name="文本框 123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47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61950"/>
                      <wp:effectExtent l="0" t="0" r="635" b="635"/>
                      <wp:wrapNone/>
                      <wp:docPr id="246" name="文本框 1239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28" stroked="f" o:allowincell="t" style="position:absolute;margin-left:0pt;margin-top:-24pt;width:5.95pt;height:28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61950"/>
                      <wp:effectExtent l="0" t="0" r="635" b="635"/>
                      <wp:wrapNone/>
                      <wp:docPr id="247" name="文本框 1239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29" stroked="f" o:allowincell="t" style="position:absolute;margin-left:0pt;margin-top:-24pt;width:5.95pt;height:28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61950"/>
                      <wp:effectExtent l="0" t="0" r="635" b="635"/>
                      <wp:wrapNone/>
                      <wp:docPr id="248" name="文本框 1239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30" stroked="f" o:allowincell="t" style="position:absolute;margin-left:0pt;margin-top:-24pt;width:5.95pt;height:28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61950"/>
                      <wp:effectExtent l="0" t="0" r="635" b="635"/>
                      <wp:wrapNone/>
                      <wp:docPr id="249" name="文本框 123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31" stroked="f" o:allowincell="t" style="position:absolute;margin-left:0pt;margin-top:-24pt;width:5.95pt;height:28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61950"/>
                      <wp:effectExtent l="0" t="0" r="635" b="635"/>
                      <wp:wrapNone/>
                      <wp:docPr id="250" name="文本框 123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32" stroked="f" o:allowincell="t" style="position:absolute;margin-left:0pt;margin-top:-24pt;width:5.95pt;height:28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61950"/>
                      <wp:effectExtent l="0" t="0" r="635" b="635"/>
                      <wp:wrapNone/>
                      <wp:docPr id="251" name="文本框 123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33" stroked="f" o:allowincell="t" style="position:absolute;margin-left:0pt;margin-top:-24pt;width:5.95pt;height:28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61950"/>
                      <wp:effectExtent l="0" t="0" r="635" b="635"/>
                      <wp:wrapNone/>
                      <wp:docPr id="252" name="文本框 123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34" stroked="f" o:allowincell="t" style="position:absolute;margin-left:0pt;margin-top:-24pt;width:5.95pt;height:28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61950"/>
                      <wp:effectExtent l="0" t="0" r="635" b="635"/>
                      <wp:wrapNone/>
                      <wp:docPr id="253" name="文本框 123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35" stroked="f" o:allowincell="t" style="position:absolute;margin-left:0pt;margin-top:-24pt;width:5.95pt;height:28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54" name="文本框 123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36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55" name="文本框 123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37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56" name="文本框 123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38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57" name="文本框 123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39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58" name="文本框 123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40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59" name="文本框 123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41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60" name="文本框 123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42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61" name="文本框 123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43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62" name="文本框 123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44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63" name="文本框 123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45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64" name="文本框 123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46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65" name="文本框 123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47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66" name="文本框 123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48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67" name="文本框 123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49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68" name="文本框 123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50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69" name="文本框 123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51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70" name="文本框 123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52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71" name="文本框 123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53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72" name="文本框 123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54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73" name="文本框 123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55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 xml:space="preserve">13690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447675"/>
                      <wp:effectExtent l="0" t="0" r="635" b="635"/>
                      <wp:wrapNone/>
                      <wp:docPr id="274" name="文本框 123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48" stroked="f" o:allowincell="t" style="position:absolute;margin-left:0pt;margin-top:-24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447675"/>
                      <wp:effectExtent l="0" t="0" r="635" b="635"/>
                      <wp:wrapNone/>
                      <wp:docPr id="275" name="文本框 123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49" stroked="f" o:allowincell="t" style="position:absolute;margin-left:0pt;margin-top:-24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76" name="文本框 123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50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77" name="文本框 123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51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78" name="文本框 123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52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79" name="文本框 123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53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80" name="文本框 123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54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81" name="文本框 123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55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82" name="文本框 123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56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83" name="文本框 123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57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447675"/>
                      <wp:effectExtent l="0" t="0" r="635" b="635"/>
                      <wp:wrapNone/>
                      <wp:docPr id="284" name="文本框 123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58" stroked="f" o:allowincell="t" style="position:absolute;margin-left:0pt;margin-top:-24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447675"/>
                      <wp:effectExtent l="0" t="0" r="635" b="635"/>
                      <wp:wrapNone/>
                      <wp:docPr id="285" name="文本框 123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59" stroked="f" o:allowincell="t" style="position:absolute;margin-left:0pt;margin-top:-24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86" name="文本框 123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60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87" name="文本框 123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61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88" name="文本框 123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62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89" name="文本框 123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63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90" name="文本框 123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64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91" name="文本框 123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65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92" name="文本框 123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66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93" name="文本框 1238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67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447675"/>
                      <wp:effectExtent l="0" t="0" r="635" b="635"/>
                      <wp:wrapNone/>
                      <wp:docPr id="294" name="文本框 123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68" stroked="f" o:allowincell="t" style="position:absolute;margin-left:0pt;margin-top:-24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447675"/>
                      <wp:effectExtent l="0" t="0" r="635" b="635"/>
                      <wp:wrapNone/>
                      <wp:docPr id="295" name="文本框 123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69" stroked="f" o:allowincell="t" style="position:absolute;margin-left:0pt;margin-top:-24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96" name="文本框 123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70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97" name="文本框 123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71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98" name="文本框 123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72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299" name="文本框 123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73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00" name="文本框 123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74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01" name="文本框 123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75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02" name="文本框 123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76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03" name="文本框 123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77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447675"/>
                      <wp:effectExtent l="0" t="0" r="635" b="635"/>
                      <wp:wrapNone/>
                      <wp:docPr id="304" name="文本框 123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78" stroked="f" o:allowincell="t" style="position:absolute;margin-left:0pt;margin-top:-24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447675"/>
                      <wp:effectExtent l="0" t="0" r="635" b="635"/>
                      <wp:wrapNone/>
                      <wp:docPr id="305" name="文本框 1238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79" stroked="f" o:allowincell="t" style="position:absolute;margin-left:0pt;margin-top:-24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06" name="文本框 123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80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07" name="文本框 123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81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08" name="文本框 123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82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09" name="文本框 123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83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10" name="文本框 123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84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11" name="文本框 123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85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12" name="文本框 123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86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13" name="文本框 123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887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61950"/>
                      <wp:effectExtent l="0" t="0" r="635" b="635"/>
                      <wp:wrapNone/>
                      <wp:docPr id="314" name="文本框 123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56" stroked="f" o:allowincell="t" style="position:absolute;margin-left:0pt;margin-top:-24pt;width:5.95pt;height:28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61950"/>
                      <wp:effectExtent l="0" t="0" r="635" b="635"/>
                      <wp:wrapNone/>
                      <wp:docPr id="315" name="文本框 123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57" stroked="f" o:allowincell="t" style="position:absolute;margin-left:0pt;margin-top:-24pt;width:5.95pt;height:28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61950"/>
                      <wp:effectExtent l="0" t="0" r="635" b="635"/>
                      <wp:wrapNone/>
                      <wp:docPr id="316" name="文本框 123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58" stroked="f" o:allowincell="t" style="position:absolute;margin-left:0pt;margin-top:-24pt;width:5.95pt;height:28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61950"/>
                      <wp:effectExtent l="0" t="0" r="635" b="635"/>
                      <wp:wrapNone/>
                      <wp:docPr id="317" name="文本框 1239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59" stroked="f" o:allowincell="t" style="position:absolute;margin-left:0pt;margin-top:-24pt;width:5.95pt;height:28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61950"/>
                      <wp:effectExtent l="0" t="0" r="635" b="635"/>
                      <wp:wrapNone/>
                      <wp:docPr id="318" name="文本框 123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60" stroked="f" o:allowincell="t" style="position:absolute;margin-left:0pt;margin-top:-24pt;width:5.95pt;height:28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61950"/>
                      <wp:effectExtent l="0" t="0" r="635" b="635"/>
                      <wp:wrapNone/>
                      <wp:docPr id="319" name="文本框 123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61" stroked="f" o:allowincell="t" style="position:absolute;margin-left:0pt;margin-top:-24pt;width:5.95pt;height:28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61950"/>
                      <wp:effectExtent l="0" t="0" r="635" b="635"/>
                      <wp:wrapNone/>
                      <wp:docPr id="320" name="文本框 1239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62" stroked="f" o:allowincell="t" style="position:absolute;margin-left:0pt;margin-top:-24pt;width:5.95pt;height:28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61950"/>
                      <wp:effectExtent l="0" t="0" r="635" b="635"/>
                      <wp:wrapNone/>
                      <wp:docPr id="321" name="文本框 123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63" stroked="f" o:allowincell="t" style="position:absolute;margin-left:0pt;margin-top:-24pt;width:5.95pt;height:28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22" name="文本框 123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64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23" name="文本框 123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65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24" name="文本框 123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66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25" name="文本框 123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67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26" name="文本框 123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68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27" name="文本框 123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69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28" name="文本框 123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70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29" name="文本框 123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71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30" name="文本框 123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72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31" name="文本框 123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73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32" name="文本框 123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74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33" name="文本框 123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75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34" name="文本框 123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76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35" name="文本框 123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77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36" name="文本框 123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78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37" name="文本框 123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79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38" name="文本框 123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80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39" name="文本框 123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81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40" name="文本框 123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82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0</wp:posOffset>
                      </wp:positionV>
                      <wp:extent cx="76200" cy="371475"/>
                      <wp:effectExtent l="0" t="0" r="635" b="635"/>
                      <wp:wrapNone/>
                      <wp:docPr id="341" name="文本框 123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3983" stroked="f" o:allowincell="t" style="position:absolute;margin-left:0pt;margin-top:-24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1369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百万亩马铃薯基地建设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市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设淀粉加工型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快餐食品加工型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鲜食型马铃薯生产基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75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沿黄红枣产业带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地建设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佳县、清涧、神木等沿黄县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建红枣经济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亩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低产枣园改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5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百万亩玉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米产业基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县区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以青贮玉米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春玉米为主的高产基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59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5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百万亩小杂粮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产业基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县区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推进标准化生产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小杂粮生产基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79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漠蔬菜产业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北六县区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发展设施农业和蔬菜产业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外向型无公害蔬菜基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亩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中设施蔬菜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250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79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百万亩山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苹果基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横山、绥德、米脂、子洲等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优质山地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苹果基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800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38"/>
        <w:gridCol w:w="1067"/>
        <w:gridCol w:w="1292"/>
        <w:gridCol w:w="3017"/>
        <w:gridCol w:w="1276"/>
        <w:gridCol w:w="1134"/>
        <w:gridCol w:w="1417"/>
        <w:gridCol w:w="1134"/>
      </w:tblGrid>
      <w:tr>
        <w:trPr>
          <w:trHeight w:val="6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ind w:firstLine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药材产业基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设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子洲县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每年发展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亩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中药材达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6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葡萄产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横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葡萄标准化栽培示范基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亩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设施水果示范基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491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农产品加工业项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206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196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红枣加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佳县、清涧、神木等沿黄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保留红枣天然属性重点发展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精选干枣、枣脯，深度加工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浓缩枣汁、枣酒、枣醋、枣饮料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原枣加工能力达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　</w:t>
            </w:r>
          </w:p>
        </w:tc>
      </w:tr>
      <w:tr>
        <w:trPr>
          <w:trHeight w:val="14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杂粮加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县区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突出有机和天然特色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保留原生品性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加工能力达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　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沙生果蔬加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北六县区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点发展以沙棘、野樱桃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沙柳等沙生植物和大漠蔬菜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沙生中药材加工，推动沙产业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　</w:t>
            </w:r>
          </w:p>
        </w:tc>
      </w:tr>
    </w:tbl>
    <w:p>
      <w:pPr>
        <w:pStyle w:val="Normal"/>
        <w:spacing w:lineRule="exact" w:line="240" w:before="0" w:after="0"/>
        <w:rPr/>
      </w:pPr>
      <w:r>
        <w:br w:type="page"/>
      </w:r>
      <w:r>
        <w:rPr/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8175625" cy="2039620"/>
                <wp:effectExtent l="0" t="0" r="0" b="0"/>
                <wp:wrapSquare wrapText="bothSides"/>
                <wp:docPr id="3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5625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838"/>
                              <w:gridCol w:w="1067"/>
                              <w:gridCol w:w="1292"/>
                              <w:gridCol w:w="3017"/>
                              <w:gridCol w:w="1276"/>
                              <w:gridCol w:w="1134"/>
                              <w:gridCol w:w="1417"/>
                              <w:gridCol w:w="1134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府谷优质海红果基地建设与产品开发利用项目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府谷县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发展优质海红果园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万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重点培植扶持农业产业化龙头企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前期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建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马铃薯加工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前期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榆阳区马铃薯、油料等深加工项目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榆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马铃署、油料等深加工项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前期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建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马铃薯主食化科技示范基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定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种薯繁育、商品薯生产基地，马铃薯深加工项目。年产试管苗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万株、微型薯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75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万粒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万亩示范生产基地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万吨淀粉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万吨全粉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万吨马铃薯复配粉生产线，马铃薯主食食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万吨加工厂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1566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吨马铃薯全粉生产线建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1466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全部建成投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75pt;height:160.6pt;mso-wrap-distance-left:9pt;mso-wrap-distance-right:0pt;mso-wrap-distance-top:0pt;mso-wrap-distance-bottom:0pt;margin-top:7.4pt;mso-position-vertical-relative:text;margin-left:2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8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838"/>
                        <w:gridCol w:w="1067"/>
                        <w:gridCol w:w="1292"/>
                        <w:gridCol w:w="3017"/>
                        <w:gridCol w:w="1276"/>
                        <w:gridCol w:w="1134"/>
                        <w:gridCol w:w="1417"/>
                        <w:gridCol w:w="1134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府谷优质海红果基地建设与产品开发利用项目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府谷县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发展优质海红果园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万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重点培植扶持农业产业化龙头企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</w:rPr>
                              <w:t>前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建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马铃薯加工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</w:rPr>
                              <w:t>前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榆阳区马铃薯、油料等深加工项目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榆阳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马铃署、油料等深加工项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</w:rPr>
                              <w:t>前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建成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马铃薯主食化科技示范基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定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种薯繁育、商品薯生产基地，马铃薯深加工项目。年产试管苗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万株、微型薯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75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万粒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万亩示范生产基地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万吨淀粉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万吨全粉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万吨马铃薯复配粉生产线，马铃薯主食食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万吨加工厂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1566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60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吨马铃薯全粉生产线建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1466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全部建成投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560" w:before="0" w:after="280"/>
        <w:ind w:firstLine="832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 w:before="0" w:after="280"/>
        <w:ind w:firstLine="832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 w:before="0" w:after="280"/>
        <w:ind w:firstLine="832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 w:before="0" w:after="280"/>
        <w:ind w:firstLine="832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 w:before="0" w:after="280"/>
        <w:ind w:firstLine="832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八、榆林“陆上丝绸之路”旅游规划项目 </w:t>
      </w: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单位：万元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spacing w:lineRule="exact" w:line="240" w:before="0" w:after="28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tbl>
      <w:tblPr>
        <w:tblW w:w="13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23"/>
        <w:gridCol w:w="1065"/>
        <w:gridCol w:w="1615"/>
        <w:gridCol w:w="6"/>
        <w:gridCol w:w="3227"/>
        <w:gridCol w:w="1272"/>
        <w:gridCol w:w="899"/>
        <w:gridCol w:w="14"/>
        <w:gridCol w:w="1244"/>
        <w:gridCol w:w="1471"/>
      </w:tblGrid>
      <w:tr>
        <w:trPr>
          <w:trHeight w:val="33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建设地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建设年限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建设内容及规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总投资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进度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至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3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投资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目标</w:t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firstLine="40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1082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1438275"/>
                      <wp:effectExtent l="0" t="1270" r="635" b="0"/>
                      <wp:wrapNone/>
                      <wp:docPr id="343" name="文本框 124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3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21" stroked="f" o:allowincell="t" style="position:absolute;margin-left:0pt;margin-top:-13.5pt;width:5.95pt;height:11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1438275"/>
                      <wp:effectExtent l="0" t="1270" r="635" b="0"/>
                      <wp:wrapNone/>
                      <wp:docPr id="344" name="文本框 124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3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22" stroked="f" o:allowincell="t" style="position:absolute;margin-left:0pt;margin-top:-13.5pt;width:5.95pt;height:11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1438275"/>
                      <wp:effectExtent l="0" t="1270" r="635" b="0"/>
                      <wp:wrapNone/>
                      <wp:docPr id="345" name="文本框 124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3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23" stroked="f" o:allowincell="t" style="position:absolute;margin-left:0pt;margin-top:-13.5pt;width:5.95pt;height:11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1438275"/>
                      <wp:effectExtent l="0" t="1270" r="635" b="0"/>
                      <wp:wrapNone/>
                      <wp:docPr id="346" name="文本框 124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3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24" stroked="f" o:allowincell="t" style="position:absolute;margin-left:0pt;margin-top:-13.5pt;width:5.95pt;height:11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1438275"/>
                      <wp:effectExtent l="0" t="1270" r="635" b="0"/>
                      <wp:wrapNone/>
                      <wp:docPr id="347" name="文本框 124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3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25" stroked="f" o:allowincell="t" style="position:absolute;margin-left:0pt;margin-top:-13.5pt;width:5.95pt;height:11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1438275"/>
                      <wp:effectExtent l="0" t="1270" r="635" b="0"/>
                      <wp:wrapNone/>
                      <wp:docPr id="348" name="文本框 124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3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26" stroked="f" o:allowincell="t" style="position:absolute;margin-left:0pt;margin-top:-13.5pt;width:5.95pt;height:11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1438275"/>
                      <wp:effectExtent l="0" t="1270" r="635" b="0"/>
                      <wp:wrapNone/>
                      <wp:docPr id="349" name="文本框 124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3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27" stroked="f" o:allowincell="t" style="position:absolute;margin-left:0pt;margin-top:-13.5pt;width:5.95pt;height:11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1438275"/>
                      <wp:effectExtent l="0" t="1270" r="635" b="0"/>
                      <wp:wrapNone/>
                      <wp:docPr id="350" name="文本框 124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3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28" stroked="f" o:allowincell="t" style="position:absolute;margin-left:0pt;margin-top:-13.5pt;width:5.95pt;height:11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47675"/>
                      <wp:effectExtent l="0" t="635" r="635" b="0"/>
                      <wp:wrapNone/>
                      <wp:docPr id="351" name="文本框 124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29" stroked="f" o:allowincell="t" style="position:absolute;margin-left:0pt;margin-top:-13.5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47675"/>
                      <wp:effectExtent l="0" t="635" r="635" b="0"/>
                      <wp:wrapNone/>
                      <wp:docPr id="352" name="文本框 124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30" stroked="f" o:allowincell="t" style="position:absolute;margin-left:0pt;margin-top:-13.5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53" name="文本框 124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31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54" name="文本框 124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32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55" name="文本框 124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33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56" name="文本框 124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34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57" name="文本框 124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35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58" name="文本框 124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36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59" name="文本框 124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37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60" name="文本框 124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38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47675"/>
                      <wp:effectExtent l="0" t="635" r="635" b="0"/>
                      <wp:wrapNone/>
                      <wp:docPr id="361" name="文本框 124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39" stroked="f" o:allowincell="t" style="position:absolute;margin-left:0pt;margin-top:-13.5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47675"/>
                      <wp:effectExtent l="0" t="635" r="635" b="0"/>
                      <wp:wrapNone/>
                      <wp:docPr id="362" name="文本框 124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40" stroked="f" o:allowincell="t" style="position:absolute;margin-left:0pt;margin-top:-13.5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63" name="文本框 124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41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64" name="文本框 124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42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65" name="文本框 124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43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66" name="文本框 124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44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67" name="文本框 124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45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68" name="文本框 124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46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69" name="文本框 124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47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70" name="文本框 124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48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371" name="文本框 124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49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372" name="文本框 124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50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373" name="文本框 124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51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374" name="文本框 124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52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375" name="文本框 124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53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376" name="文本框 124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54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377" name="文本框 124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55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378" name="文本框 124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56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379" name="文本框 124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57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380" name="文本框 124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58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381" name="文本框 124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59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382" name="文本框 124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60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383" name="文本框 124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61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384" name="文本框 124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62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47675"/>
                      <wp:effectExtent l="0" t="635" r="635" b="0"/>
                      <wp:wrapNone/>
                      <wp:docPr id="385" name="文本框 124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63" stroked="f" o:allowincell="t" style="position:absolute;margin-left:0pt;margin-top:-13.5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47675"/>
                      <wp:effectExtent l="0" t="635" r="635" b="0"/>
                      <wp:wrapNone/>
                      <wp:docPr id="386" name="文本框 124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64" stroked="f" o:allowincell="t" style="position:absolute;margin-left:0pt;margin-top:-13.5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87" name="文本框 124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65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88" name="文本框 124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66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89" name="文本框 124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67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90" name="文本框 124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68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91" name="文本框 124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69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92" name="文本框 124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70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93" name="文本框 124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71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94" name="文本框 124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72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47675"/>
                      <wp:effectExtent l="0" t="635" r="635" b="0"/>
                      <wp:wrapNone/>
                      <wp:docPr id="395" name="文本框 124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73" stroked="f" o:allowincell="t" style="position:absolute;margin-left:0pt;margin-top:-13.5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47675"/>
                      <wp:effectExtent l="0" t="635" r="635" b="0"/>
                      <wp:wrapNone/>
                      <wp:docPr id="396" name="文本框 124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74" stroked="f" o:allowincell="t" style="position:absolute;margin-left:0pt;margin-top:-13.5pt;width:5.95pt;height:3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97" name="文本框 124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75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98" name="文本框 124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76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399" name="文本框 124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77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400" name="文本框 124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78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401" name="文本框 124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79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402" name="文本框 124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80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403" name="文本框 124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81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71475"/>
                      <wp:effectExtent l="0" t="635" r="635" b="0"/>
                      <wp:wrapNone/>
                      <wp:docPr id="404" name="文本框 124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82" stroked="f" o:allowincell="t" style="position:absolute;margin-left:0pt;margin-top:-13.5pt;width:5.95pt;height:2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405" name="文本框 124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83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406" name="文本框 124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84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407" name="文本框 124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85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408" name="文本框 124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86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1438275"/>
                      <wp:effectExtent l="0" t="1270" r="635" b="0"/>
                      <wp:wrapNone/>
                      <wp:docPr id="409" name="文本框 124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3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87" stroked="f" o:allowincell="t" style="position:absolute;margin-left:0pt;margin-top:-13.5pt;width:5.95pt;height:11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1438275"/>
                      <wp:effectExtent l="0" t="1270" r="635" b="0"/>
                      <wp:wrapNone/>
                      <wp:docPr id="410" name="文本框 124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3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88" stroked="f" o:allowincell="t" style="position:absolute;margin-left:0pt;margin-top:-13.5pt;width:5.95pt;height:11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1438275"/>
                      <wp:effectExtent l="0" t="1270" r="635" b="0"/>
                      <wp:wrapNone/>
                      <wp:docPr id="411" name="文本框 124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3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89" stroked="f" o:allowincell="t" style="position:absolute;margin-left:0pt;margin-top:-13.5pt;width:5.95pt;height:11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1438275"/>
                      <wp:effectExtent l="0" t="1270" r="635" b="0"/>
                      <wp:wrapNone/>
                      <wp:docPr id="412" name="文本框 124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3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90" stroked="f" o:allowincell="t" style="position:absolute;margin-left:0pt;margin-top:-13.5pt;width:5.95pt;height:11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413" name="文本框 124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91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414" name="文本框 124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92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415" name="文本框 124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93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416" name="文本框 124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94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417" name="文本框 124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95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418" name="文本框 124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96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419" name="文本框 124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97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420" name="文本框 124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98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421" name="文本框 124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99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00050"/>
                      <wp:effectExtent l="0" t="0" r="635" b="635"/>
                      <wp:wrapNone/>
                      <wp:docPr id="422" name="文本框 124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00" stroked="f" o:allowincell="t" style="position:absolute;margin-left:0pt;margin-top:-13.5pt;width:5.95pt;height:3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1438275"/>
                      <wp:effectExtent l="0" t="1270" r="635" b="0"/>
                      <wp:wrapNone/>
                      <wp:docPr id="423" name="文本框 124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3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01" stroked="f" o:allowincell="t" style="position:absolute;margin-left:0pt;margin-top:-13.5pt;width:5.95pt;height:11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1438275"/>
                      <wp:effectExtent l="0" t="1270" r="635" b="0"/>
                      <wp:wrapNone/>
                      <wp:docPr id="424" name="文本框 124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3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02" stroked="f" o:allowincell="t" style="position:absolute;margin-left:0pt;margin-top:-13.5pt;width:5.95pt;height:11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1438275"/>
                      <wp:effectExtent l="0" t="1270" r="635" b="0"/>
                      <wp:wrapNone/>
                      <wp:docPr id="425" name="文本框 124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3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03" stroked="f" o:allowincell="t" style="position:absolute;margin-left:0pt;margin-top:-13.5pt;width:5.95pt;height:11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26" name="文本框 124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11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27" name="文本框 124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12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28" name="文本框 124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13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29" name="文本框 124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14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30" name="文本框 1249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15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31" name="文本框 124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16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32" name="文本框 124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17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33" name="文本框 124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18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34" name="文本框 124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19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35" name="文本框 1249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20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36" name="文本框 124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21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37" name="文本框 1249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22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38" name="文本框 124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23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39" name="文本框 1249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24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40" name="文本框 124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25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41" name="文本框 1249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26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42" name="文本框 124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27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43" name="文本框 1249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28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44" name="文本框 1249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29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45" name="文本框 1249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30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46" name="文本框 124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31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47" name="文本框 124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32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48" name="文本框 124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33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49" name="文本框 124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34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50" name="文本框 124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35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51" name="文本框 124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36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52" name="文本框 124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37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53" name="文本框 124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38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54" name="文本框 124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39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55" name="文本框 124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40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56" name="文本框 124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41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57" name="文本框 124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42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58" name="文本框 124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43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59" name="文本框 124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44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60" name="文本框 124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45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61" name="文本框 124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46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62" name="文本框 124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47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63" name="文本框 124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48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64" name="文本框 124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49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65" name="文本框 124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50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66" name="文本框 124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51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67" name="文本框 124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52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68" name="文本框 124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53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69" name="文本框 124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54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70" name="文本框 124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55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71" name="文本框 124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56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72" name="文本框 124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57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73" name="文本框 124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58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74" name="文本框 1249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59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75" name="文本框 124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60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76" name="文本框 124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61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77" name="文本框 1249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62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78" name="文本框 124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63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79" name="文本框 124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64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80" name="文本框 124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65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81" name="文本框 124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66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82" name="文本框 124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67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83" name="文本框 124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68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84" name="文本框 124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69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85" name="文本框 124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70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86" name="文本框 124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71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87" name="文本框 124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72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88" name="文本框 124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73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89" name="文本框 124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74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90" name="文本框 124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75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91" name="文本框 124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76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92" name="文本框 124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77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93" name="文本框 124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78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94" name="文本框 124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79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95" name="文本框 124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80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96" name="文本框 124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81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97" name="文本框 124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82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98" name="文本框 124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83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499" name="文本框 1249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84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500" name="文本框 124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85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501" name="文本框 124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86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502" name="文本框 124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87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503" name="文本框 1249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88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504" name="文本框 1249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89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项目内容　</w:t>
            </w:r>
          </w:p>
          <w:p>
            <w:pPr>
              <w:pStyle w:val="Normal"/>
              <w:spacing w:lineRule="exact" w:line="240" w:before="0" w:after="0"/>
              <w:rPr>
                <w:rFonts w:eastAsia="宋体;SimSu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505" name="Text Box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506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507" name="文本框 124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03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508" name="文本框 124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04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457200"/>
                      <wp:effectExtent l="635" t="0" r="0" b="635"/>
                      <wp:wrapNone/>
                      <wp:docPr id="509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" stroked="f" o:allowincell="t" style="position:absolute;margin-left:0pt;margin-top:-13.5pt;width:5.2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510" name="文本框 124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06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511" name="文本框 124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07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512" name="文本框 124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08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513" name="文本框 124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09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457200"/>
                      <wp:effectExtent l="635" t="0" r="0" b="635"/>
                      <wp:wrapNone/>
                      <wp:docPr id="514" name="文本框 124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10" stroked="f" o:allowincell="t" style="position:absolute;margin-left:0pt;margin-top:-13.5pt;width:5.2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515" name="文本框 124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11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516" name="文本框 124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12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517" name="文本框 124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13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518" name="文本框 124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14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457200"/>
                      <wp:effectExtent l="635" t="0" r="0" b="635"/>
                      <wp:wrapNone/>
                      <wp:docPr id="519" name="文本框 124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15" stroked="f" o:allowincell="t" style="position:absolute;margin-left:0pt;margin-top:-13.5pt;width:5.2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520" name="文本框 124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16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521" name="文本框 124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17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522" name="文本框 124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18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523" name="文本框 124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19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457200"/>
                      <wp:effectExtent l="635" t="0" r="0" b="635"/>
                      <wp:wrapNone/>
                      <wp:docPr id="524" name="文本框 124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520" stroked="f" o:allowincell="t" style="position:absolute;margin-left:0pt;margin-top:-13.5pt;width:5.2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525" name="文本框 124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05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526" name="文本框 124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06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527" name="文本框 124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07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528" name="文本框 124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08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529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530" name="Text Box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504825"/>
                      <wp:effectExtent l="635" t="635" r="0" b="0"/>
                      <wp:wrapNone/>
                      <wp:docPr id="531" name="文本框 124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11" stroked="f" o:allowincell="t" style="position:absolute;margin-left:0pt;margin-top:-13.5pt;width:5.2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532" name="文本框 124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12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533" name="文本框 124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13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534" name="文本框 124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14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535" name="文本框 124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15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536" name="文本框 124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16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537" name="文本框 124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17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504825"/>
                      <wp:effectExtent l="635" t="635" r="0" b="0"/>
                      <wp:wrapNone/>
                      <wp:docPr id="538" name="文本框 124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18" stroked="f" o:allowincell="t" style="position:absolute;margin-left:0pt;margin-top:-13.5pt;width:5.2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539" name="文本框 124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19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540" name="文本框 124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20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541" name="文本框 124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21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542" name="文本框 124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22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543" name="文本框 124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23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544" name="文本框 124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24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504825"/>
                      <wp:effectExtent l="635" t="635" r="0" b="0"/>
                      <wp:wrapNone/>
                      <wp:docPr id="545" name="文本框 124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25" stroked="f" o:allowincell="t" style="position:absolute;margin-left:0pt;margin-top:-13.5pt;width:5.2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546" name="文本框 124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26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547" name="文本框 124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27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548" name="文本框 124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28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549" name="文本框 124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29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550" name="文本框 124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30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551" name="文本框 124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31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504825"/>
                      <wp:effectExtent l="635" t="635" r="0" b="0"/>
                      <wp:wrapNone/>
                      <wp:docPr id="552" name="文本框 124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632" stroked="f" o:allowincell="t" style="position:absolute;margin-left:0pt;margin-top:-13.5pt;width:5.2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53" name="Text Box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9" stroked="f" o:allowincell="t" style="position:absolute;margin-left:9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54" name="Text Box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71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55" name="Text Box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5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56" name="Text Box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2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57" name="Text Box 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69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58" name="Text Box 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00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59" name="Text Box 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27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60" name="Text Box 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28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61" name="Text Box 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4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62" name="Text Box 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5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63" name="Text Box 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6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64" name="Text Box 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7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65" name="Text Box 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8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66" name="Text Box 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75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67" name="Text Box 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76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68" name="Text Box 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77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69" name="Text Box 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78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70" name="Text Box 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4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71" name="Text Box 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5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72" name="Text Box 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6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73" name="Text Box 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7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74" name="Text Box 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8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75" name="Text Box 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9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76" name="Text Box 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0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77" name="Text Box 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1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78" name="Text Box 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2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79" name="Text Box 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3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80" name="Text Box 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4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81" name="Text Box 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5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82" name="Text Box 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6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83" name="Text Box 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7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84" name="Text Box 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8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85" name="Text Box 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9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86" name="Text Box 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6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87" name="Text Box 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7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88" name="Text Box 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8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89" name="Text Box 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9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90" name="Text Box 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0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91" name="Text Box 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1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92" name="Text Box 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2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93" name="Text Box 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3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94" name="Text Box 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4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95" name="Text Box 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5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96" name="Text Box 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1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97" name="Text Box 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2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98" name="Text Box 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3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599" name="Text Box 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4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00" name="Text Box 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5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01" name="Text Box 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6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02" name="Text Box 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7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03" name="Text Box 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8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04" name="Text Box 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9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05" name="Text Box 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0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06" name="Text Box 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1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07" name="Text Box 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2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08" name="Text Box 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3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09" name="Text Box 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4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10" name="Text Box 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5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11" name="Text Box 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6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12" name="Text Box 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7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13" name="Text Box 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8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14" name="Text Box 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9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15" name="Text Box 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0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16" name="Text Box 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1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17" name="Text Box 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2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18" name="Text Box 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3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19" name="Text Box 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4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20" name="Text Box 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5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21" name="Text Box 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6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22" name="Text Box 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7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23" name="Text Box 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8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24" name="Text Box 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9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25" name="Text Box 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0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26" name="Text Box 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1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27" name="Text Box 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2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28" name="Text Box 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3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29" name="Text Box 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4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30" name="Text Box 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5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31" name="Text Box 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6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32" name="Text Box 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7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33" name="Text Box 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8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34" name="Text Box 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55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35" name="Text Box 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56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76200" cy="180975"/>
                      <wp:effectExtent l="0" t="0" r="635" b="635"/>
                      <wp:wrapNone/>
                      <wp:docPr id="636" name="Text Box 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57" stroked="f" o:allowincell="t" style="position:absolute;margin-left:21.75pt;margin-top:-13.5pt;width:5.95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37" name="文本框 124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17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38" name="文本框 124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18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39" name="文本框 124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19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40" name="文本框 124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20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41" name="文本框 124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21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42" name="文本框 124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22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43" name="文本框 124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23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44" name="文本框 124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24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45" name="文本框 124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25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46" name="文本框 124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26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47" name="文本框 124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27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48" name="文本框 124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28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49" name="文本框 124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29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50" name="文本框 124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30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51" name="文本框 124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31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52" name="文本框 124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32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53" name="文本框 124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33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54" name="文本框 124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34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55" name="文本框 124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35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56" name="文本框 124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36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57" name="文本框 124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37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58" name="文本框 124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38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59" name="文本框 124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39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60" name="文本框 124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40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61" name="文本框 124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41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62" name="文本框 124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42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63" name="文本框 124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43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64" name="文本框 124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44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65" name="文本框 124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45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66" name="文本框 124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46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67" name="文本框 124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47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68" name="文本框 124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48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69" name="文本框 124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49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70" name="文本框 124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50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71" name="文本框 124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51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72" name="文本框 124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52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73" name="文本框 124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53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74" name="文本框 124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54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75" name="文本框 124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55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76" name="文本框 124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56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77" name="文本框 124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57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78" name="文本框 124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58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79" name="文本框 124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59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80" name="文本框 124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60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81" name="文本框 124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61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82" name="文本框 124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62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83" name="文本框 124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63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84" name="文本框 124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64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85" name="文本框 124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65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86" name="文本框 124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66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87" name="文本框 124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67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88" name="文本框 124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68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89" name="文本框 124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69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90" name="文本框 124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70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91" name="文本框 124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71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92" name="文本框 124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72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93" name="文本框 124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73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94" name="文本框 124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74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95" name="文本框 124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75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96" name="文本框 124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76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97" name="文本框 124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77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98" name="文本框 124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78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699" name="文本框 124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79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700" name="文本框 124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80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701" name="文本框 124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81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702" name="文本框 124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82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703" name="文本框 124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83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704" name="文本框 124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84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705" name="文本框 124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85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706" name="文本框 124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86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707" name="文本框 124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87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708" name="文本框 124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88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709" name="文本框 124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89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710" name="文本框 124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90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711" name="文本框 124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91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712" name="文本框 124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92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713" name="文本框 124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93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714" name="文本框 124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94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715" name="文本框 124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95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716" name="文本框 124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96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717" name="文本框 124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97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71450</wp:posOffset>
                      </wp:positionV>
                      <wp:extent cx="85725" cy="180975"/>
                      <wp:effectExtent l="1270" t="0" r="0" b="635"/>
                      <wp:wrapNone/>
                      <wp:docPr id="718" name="文本框 124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98" stroked="f" o:allowincell="t" style="position:absolute;margin-left:21.75pt;margin-top:-13.5pt;width:6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276225"/>
                      <wp:effectExtent l="0" t="635" r="635" b="635"/>
                      <wp:wrapNone/>
                      <wp:docPr id="719" name="文本框 124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799" stroked="f" o:allowincell="t" style="position:absolute;margin-left:0pt;margin-top:-13.5pt;width:5.95pt;height:21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276225"/>
                      <wp:effectExtent l="0" t="635" r="635" b="635"/>
                      <wp:wrapNone/>
                      <wp:docPr id="720" name="文本框 124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00" stroked="f" o:allowincell="t" style="position:absolute;margin-left:0pt;margin-top:-13.5pt;width:5.95pt;height:21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276225"/>
                      <wp:effectExtent l="0" t="635" r="635" b="635"/>
                      <wp:wrapNone/>
                      <wp:docPr id="721" name="文本框 124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01" stroked="f" o:allowincell="t" style="position:absolute;margin-left:0pt;margin-top:-13.5pt;width:5.95pt;height:21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276225"/>
                      <wp:effectExtent l="0" t="635" r="635" b="635"/>
                      <wp:wrapNone/>
                      <wp:docPr id="722" name="文本框 124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02" stroked="f" o:allowincell="t" style="position:absolute;margin-left:0pt;margin-top:-13.5pt;width:5.95pt;height:21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276225"/>
                      <wp:effectExtent l="0" t="635" r="635" b="635"/>
                      <wp:wrapNone/>
                      <wp:docPr id="723" name="文本框 124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03" stroked="f" o:allowincell="t" style="position:absolute;margin-left:0pt;margin-top:-13.5pt;width:5.95pt;height:21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276225"/>
                      <wp:effectExtent l="0" t="635" r="635" b="635"/>
                      <wp:wrapNone/>
                      <wp:docPr id="724" name="文本框 124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04" stroked="f" o:allowincell="t" style="position:absolute;margin-left:0pt;margin-top:-13.5pt;width:5.95pt;height:21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276225"/>
                      <wp:effectExtent l="0" t="635" r="635" b="635"/>
                      <wp:wrapNone/>
                      <wp:docPr id="725" name="文本框 124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05" stroked="f" o:allowincell="t" style="position:absolute;margin-left:0pt;margin-top:-13.5pt;width:5.95pt;height:21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276225"/>
                      <wp:effectExtent l="0" t="635" r="635" b="635"/>
                      <wp:wrapNone/>
                      <wp:docPr id="726" name="文本框 124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06" stroked="f" o:allowincell="t" style="position:absolute;margin-left:0pt;margin-top:-13.5pt;width:5.95pt;height:21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27" name="文本框 124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07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28" name="文本框 124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08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29" name="文本框 124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09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30" name="文本框 124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10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31" name="文本框 124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11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32" name="文本框 124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12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762000"/>
                      <wp:effectExtent l="635" t="0" r="0" b="635"/>
                      <wp:wrapNone/>
                      <wp:docPr id="733" name="文本框 124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13" stroked="f" o:allowincell="t" style="position:absolute;margin-left:0pt;margin-top:-13.5pt;width:5.2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34" name="文本框 124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14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35" name="文本框 124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15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36" name="文本框 124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16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37" name="文本框 124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17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38" name="文本框 124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18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39" name="文本框 124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19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762000"/>
                      <wp:effectExtent l="635" t="0" r="0" b="635"/>
                      <wp:wrapNone/>
                      <wp:docPr id="740" name="文本框 124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20" stroked="f" o:allowincell="t" style="position:absolute;margin-left:0pt;margin-top:-13.5pt;width:5.2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41" name="文本框 124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21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42" name="文本框 124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22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43" name="文本框 124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23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44" name="文本框 124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24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45" name="文本框 124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25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46" name="文本框 124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26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762000"/>
                      <wp:effectExtent l="635" t="0" r="0" b="635"/>
                      <wp:wrapNone/>
                      <wp:docPr id="747" name="文本框 124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27" stroked="f" o:allowincell="t" style="position:absolute;margin-left:0pt;margin-top:-13.5pt;width:5.2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48" name="文本框 124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28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49" name="文本框 124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29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50" name="文本框 124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30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51" name="文本框 124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31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52" name="文本框 124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32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53" name="文本框 124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33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762000"/>
                      <wp:effectExtent l="635" t="0" r="0" b="635"/>
                      <wp:wrapNone/>
                      <wp:docPr id="754" name="文本框 124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34" stroked="f" o:allowincell="t" style="position:absolute;margin-left:0pt;margin-top:-13.5pt;width:5.2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755" name="文本框 124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35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756" name="文本框 124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36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757" name="文本框 124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37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758" name="文本框 124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38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759" name="文本框 124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39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760" name="文本框 124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40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504825"/>
                      <wp:effectExtent l="635" t="635" r="0" b="0"/>
                      <wp:wrapNone/>
                      <wp:docPr id="761" name="文本框 124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41" stroked="f" o:allowincell="t" style="position:absolute;margin-left:0pt;margin-top:-13.5pt;width:5.2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762" name="文本框 124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42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763" name="文本框 124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43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764" name="文本框 124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44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765" name="文本框 124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45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766" name="文本框 124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46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767" name="文本框 124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47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504825"/>
                      <wp:effectExtent l="635" t="635" r="0" b="0"/>
                      <wp:wrapNone/>
                      <wp:docPr id="768" name="文本框 124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48" stroked="f" o:allowincell="t" style="position:absolute;margin-left:0pt;margin-top:-13.5pt;width:5.2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769" name="文本框 124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49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770" name="文本框 124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50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771" name="文本框 124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51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772" name="文本框 124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52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773" name="文本框 124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53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774" name="文本框 124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54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504825"/>
                      <wp:effectExtent l="635" t="635" r="0" b="0"/>
                      <wp:wrapNone/>
                      <wp:docPr id="775" name="文本框 124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55" stroked="f" o:allowincell="t" style="position:absolute;margin-left:0pt;margin-top:-13.5pt;width:5.2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776" name="文本框 124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56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777" name="文本框 124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57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778" name="文本框 124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58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779" name="文本框 124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59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780" name="文本框 124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60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504825"/>
                      <wp:effectExtent l="0" t="635" r="635" b="0"/>
                      <wp:wrapNone/>
                      <wp:docPr id="781" name="文本框 124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61" stroked="f" o:allowincell="t" style="position:absolute;margin-left:0pt;margin-top:-13.5pt;width:5.95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504825"/>
                      <wp:effectExtent l="635" t="635" r="0" b="0"/>
                      <wp:wrapNone/>
                      <wp:docPr id="782" name="文本框 124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62" stroked="f" o:allowincell="t" style="position:absolute;margin-left:0pt;margin-top:-13.5pt;width:5.2pt;height:3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83" name="文本框 124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63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84" name="文本框 124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64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85" name="文本框 124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65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86" name="文本框 124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66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87" name="文本框 1248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67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88" name="文本框 124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68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762000"/>
                      <wp:effectExtent l="635" t="0" r="0" b="635"/>
                      <wp:wrapNone/>
                      <wp:docPr id="789" name="文本框 124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69" stroked="f" o:allowincell="t" style="position:absolute;margin-left:0pt;margin-top:-13.5pt;width:5.2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90" name="文本框 124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70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91" name="文本框 124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71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92" name="文本框 124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72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93" name="文本框 124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73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94" name="文本框 124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74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95" name="文本框 124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75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762000"/>
                      <wp:effectExtent l="635" t="0" r="0" b="635"/>
                      <wp:wrapNone/>
                      <wp:docPr id="796" name="文本框 124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76" stroked="f" o:allowincell="t" style="position:absolute;margin-left:0pt;margin-top:-13.5pt;width:5.2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97" name="文本框 124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77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98" name="文本框 124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78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799" name="文本框 1248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79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800" name="文本框 124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80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801" name="文本框 124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81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802" name="文本框 124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82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762000"/>
                      <wp:effectExtent l="635" t="0" r="0" b="635"/>
                      <wp:wrapNone/>
                      <wp:docPr id="803" name="文本框 124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83" stroked="f" o:allowincell="t" style="position:absolute;margin-left:0pt;margin-top:-13.5pt;width:5.2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804" name="文本框 124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84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805" name="文本框 124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85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806" name="文本框 124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86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807" name="文本框 124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87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808" name="文本框 124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88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809" name="文本框 124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89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762000"/>
                      <wp:effectExtent l="635" t="0" r="0" b="635"/>
                      <wp:wrapNone/>
                      <wp:docPr id="810" name="文本框 124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90" stroked="f" o:allowincell="t" style="position:absolute;margin-left:0pt;margin-top:-13.5pt;width:5.2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811" name="文本框 124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91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812" name="文本框 124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92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813" name="文本框 124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93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814" name="文本框 124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94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457200"/>
                      <wp:effectExtent l="635" t="0" r="0" b="635"/>
                      <wp:wrapNone/>
                      <wp:docPr id="815" name="文本框 124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95" stroked="f" o:allowincell="t" style="position:absolute;margin-left:0pt;margin-top:-13.5pt;width:5.2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816" name="文本框 124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96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817" name="文本框 124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97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818" name="文本框 124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98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819" name="文本框 124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899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457200"/>
                      <wp:effectExtent l="635" t="0" r="0" b="635"/>
                      <wp:wrapNone/>
                      <wp:docPr id="820" name="文本框 124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00" stroked="f" o:allowincell="t" style="position:absolute;margin-left:0pt;margin-top:-13.5pt;width:5.2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821" name="文本框 124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01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822" name="文本框 124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02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823" name="文本框 124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03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824" name="文本框 124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04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457200"/>
                      <wp:effectExtent l="635" t="0" r="0" b="635"/>
                      <wp:wrapNone/>
                      <wp:docPr id="825" name="文本框 124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05" stroked="f" o:allowincell="t" style="position:absolute;margin-left:0pt;margin-top:-13.5pt;width:5.2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826" name="文本框 124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06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827" name="文本框 124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07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828" name="文本框 124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08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457200"/>
                      <wp:effectExtent l="0" t="0" r="635" b="635"/>
                      <wp:wrapNone/>
                      <wp:docPr id="829" name="文本框 124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09" stroked="f" o:allowincell="t" style="position:absolute;margin-left:0pt;margin-top:-13.5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457200"/>
                      <wp:effectExtent l="635" t="0" r="0" b="635"/>
                      <wp:wrapNone/>
                      <wp:docPr id="830" name="文本框 1249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10" stroked="f" o:allowincell="t" style="position:absolute;margin-left:0pt;margin-top:-13.5pt;width:5.2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831" name="文本框 1249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90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832" name="文本框 1249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91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833" name="文本框 1249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92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834" name="文本框 124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93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762000"/>
                      <wp:effectExtent l="635" t="0" r="0" b="635"/>
                      <wp:wrapNone/>
                      <wp:docPr id="835" name="文本框 124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94" stroked="f" o:allowincell="t" style="position:absolute;margin-left:0pt;margin-top:-13.5pt;width:5.2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836" name="文本框 1249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95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837" name="文本框 124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96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838" name="文本框 1249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97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839" name="文本框 124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98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762000"/>
                      <wp:effectExtent l="635" t="0" r="0" b="635"/>
                      <wp:wrapNone/>
                      <wp:docPr id="840" name="文本框 124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4999" stroked="f" o:allowincell="t" style="position:absolute;margin-left:0pt;margin-top:-13.5pt;width:5.2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841" name="文本框 125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5000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842" name="文本框 1250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5001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843" name="文本框 1250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5002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844" name="文本框 1250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5003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762000"/>
                      <wp:effectExtent l="635" t="0" r="0" b="635"/>
                      <wp:wrapNone/>
                      <wp:docPr id="845" name="文本框 1250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5004" stroked="f" o:allowincell="t" style="position:absolute;margin-left:0pt;margin-top:-13.5pt;width:5.2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846" name="文本框 125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5005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847" name="文本框 125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5006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848" name="文本框 125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5007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762000"/>
                      <wp:effectExtent l="0" t="0" r="635" b="635"/>
                      <wp:wrapNone/>
                      <wp:docPr id="849" name="文本框 1250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5008" stroked="f" o:allowincell="t" style="position:absolute;margin-left:0pt;margin-top:-13.5pt;width:5.95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66675" cy="762000"/>
                      <wp:effectExtent l="635" t="0" r="0" b="635"/>
                      <wp:wrapNone/>
                      <wp:docPr id="850" name="文本框 125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5009" stroked="f" o:allowincell="t" style="position:absolute;margin-left:0pt;margin-top:-13.5pt;width:5.2pt;height:5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42900"/>
                      <wp:effectExtent l="0" t="0" r="635" b="635"/>
                      <wp:wrapNone/>
                      <wp:docPr id="851" name="文本框 125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5010" stroked="f" o:allowincell="t" style="position:absolute;margin-left:0pt;margin-top:-13.5pt;width:5.95pt;height:26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42900"/>
                      <wp:effectExtent l="0" t="0" r="635" b="635"/>
                      <wp:wrapNone/>
                      <wp:docPr id="852" name="文本框 125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5011" stroked="f" o:allowincell="t" style="position:absolute;margin-left:0pt;margin-top:-13.5pt;width:5.95pt;height:26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42900"/>
                      <wp:effectExtent l="0" t="0" r="635" b="635"/>
                      <wp:wrapNone/>
                      <wp:docPr id="853" name="文本框 125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5012" stroked="f" o:allowincell="t" style="position:absolute;margin-left:0pt;margin-top:-13.5pt;width:5.95pt;height:26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42900"/>
                      <wp:effectExtent l="0" t="0" r="635" b="635"/>
                      <wp:wrapNone/>
                      <wp:docPr id="854" name="文本框 125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5013" stroked="f" o:allowincell="t" style="position:absolute;margin-left:0pt;margin-top:-13.5pt;width:5.95pt;height:26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42900"/>
                      <wp:effectExtent l="0" t="0" r="635" b="635"/>
                      <wp:wrapNone/>
                      <wp:docPr id="855" name="文本框 125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5014" stroked="f" o:allowincell="t" style="position:absolute;margin-left:0pt;margin-top:-13.5pt;width:5.95pt;height:26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42900"/>
                      <wp:effectExtent l="0" t="0" r="635" b="635"/>
                      <wp:wrapNone/>
                      <wp:docPr id="856" name="文本框 1250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5015" stroked="f" o:allowincell="t" style="position:absolute;margin-left:0pt;margin-top:-13.5pt;width:5.95pt;height:26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42900"/>
                      <wp:effectExtent l="0" t="0" r="635" b="635"/>
                      <wp:wrapNone/>
                      <wp:docPr id="857" name="文本框 125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5016" stroked="f" o:allowincell="t" style="position:absolute;margin-left:0pt;margin-top:-13.5pt;width:5.95pt;height:26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0</wp:posOffset>
                      </wp:positionV>
                      <wp:extent cx="76200" cy="342900"/>
                      <wp:effectExtent l="0" t="0" r="635" b="635"/>
                      <wp:wrapNone/>
                      <wp:docPr id="858" name="文本框 125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5017" stroked="f" o:allowincell="t" style="position:absolute;margin-left:0pt;margin-top:-13.5pt;width:5.95pt;height:26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3" w:hanging="236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4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598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3" w:hanging="236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3" w:hanging="236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ind w:left="73" w:hanging="236"/>
              <w:rPr>
                <w:rFonts w:eastAsia="宋体;SimSun"/>
                <w:sz w:val="20"/>
                <w:szCs w:val="20"/>
              </w:rPr>
            </w:pPr>
            <w:r>
              <w:rPr>
                <w:rFonts w:eastAsia="等线;微软雅黑" w:cs="等线;微软雅黑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sz w:val="20"/>
                <w:szCs w:val="20"/>
              </w:rPr>
              <w:t>4598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3" w:hanging="236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龙州丹霞地貌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风景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靖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打造陕西大地景观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风貌旅游第一品牌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红石峡—镇北台国家级生态文化风景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8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打造国家级生态文化风景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100"/>
              <w:rPr>
                <w:rFonts w:eastAsia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11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陕北黄土文化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风情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绥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打造中国黄土民俗第一风情园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100"/>
              <w:rPr>
                <w:rFonts w:eastAsia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11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碛黄河漂流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景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吴堡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7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打造天下黄河第一水景观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主题文化景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</w:tbl>
    <w:p>
      <w:pPr>
        <w:pStyle w:val="Normal"/>
        <w:spacing w:lineRule="exact" w:line="240" w:before="0" w:after="28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pacing w:lineRule="exact" w:line="240" w:before="0" w:after="28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pacing w:lineRule="exact" w:line="240" w:before="0" w:after="28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tbl>
      <w:tblPr>
        <w:tblW w:w="13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25"/>
        <w:gridCol w:w="1066"/>
        <w:gridCol w:w="1617"/>
        <w:gridCol w:w="3236"/>
        <w:gridCol w:w="1274"/>
        <w:gridCol w:w="900"/>
        <w:gridCol w:w="1260"/>
        <w:gridCol w:w="1457"/>
      </w:tblGrid>
      <w:tr>
        <w:trPr>
          <w:trHeight w:val="10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黄河太极湾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生态旅游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清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7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打造天下黄河第一湾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构建黄河自然风光游览胜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统万城国家遗址公园文化景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靖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设统万城国家遗址公园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设地下遗址博物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0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0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5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8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家堡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古镇景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神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9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打造国家乡愁旅游体验区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塞北文化旅游目的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10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5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石峁古城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遗址公园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神木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打造石峁古城遗址公园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5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10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林古城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旅游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阳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将榆林古城作为一个大景区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塑造再现“小北京”的繁荣盛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5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白云山风景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佳县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8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道教文化主体养生度假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5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9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闯王行宫景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8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自成文化景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5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9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姜氏庄园窑洞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度假村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米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8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设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平方米的窑洞度假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6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</w:tbl>
    <w:p>
      <w:pPr>
        <w:pStyle w:val="Normal"/>
        <w:spacing w:lineRule="exact" w:line="240" w:before="0" w:after="28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tbl>
      <w:tblPr>
        <w:tblW w:w="13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27"/>
        <w:gridCol w:w="1067"/>
        <w:gridCol w:w="1619"/>
        <w:gridCol w:w="3240"/>
        <w:gridCol w:w="1275"/>
        <w:gridCol w:w="901"/>
        <w:gridCol w:w="1261"/>
        <w:gridCol w:w="1444"/>
      </w:tblGrid>
      <w:tr>
        <w:trPr>
          <w:trHeight w:val="8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党氏庄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绥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打造陕北黄土印象园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6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9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1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路遥文化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纪念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清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以路遥纪念馆为核心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打造陕北文化交流展示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6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10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郎山风景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神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形成中部寻道、西壁度假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东壁攀岩的项目组合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11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黑龙潭景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榆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将黑龙潭景区打造为集道教文化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龙文化主题展示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6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10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木头峪民俗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化村景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佳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打造我国著名的民俗文化传统村落景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6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10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东方红纪念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佳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打造集历史文化展览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影视传播于一体的革命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传统教育基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firstLine="6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  <w:tr>
        <w:trPr>
          <w:trHeight w:val="6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疏属山景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绥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-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打造陕北多元文化展示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6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成</w:t>
            </w:r>
          </w:p>
        </w:tc>
      </w:tr>
    </w:tbl>
    <w:p>
      <w:pPr>
        <w:sectPr>
          <w:type w:val="nextPage"/>
          <w:pgSz w:orient="landscape" w:w="16838" w:h="11906"/>
          <w:pgMar w:left="1928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 w:before="0" w:after="28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pacing w:lineRule="exact" w:line="240" w:before="0" w:after="0"/>
        <w:jc w:val="right"/>
        <w:rPr>
          <w:rFonts w:ascii="宋体;SimSun" w:hAnsi="宋体;SimSun" w:eastAsia="宋体;SimSun" w:cs="宋体;SimSun"/>
          <w:b/>
          <w:b/>
          <w:bCs/>
          <w:sz w:val="20"/>
          <w:szCs w:val="20"/>
        </w:rPr>
      </w:pPr>
      <w:r>
        <w:rPr>
          <w:rFonts w:eastAsia="宋体;SimSun"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8349615" cy="4067175"/>
                <wp:effectExtent l="0" t="0" r="0" b="0"/>
                <wp:wrapSquare wrapText="bothSides"/>
                <wp:docPr id="8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06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627"/>
                              <w:gridCol w:w="1067"/>
                              <w:gridCol w:w="1619"/>
                              <w:gridCol w:w="6"/>
                              <w:gridCol w:w="3234"/>
                              <w:gridCol w:w="1275"/>
                              <w:gridCol w:w="910"/>
                              <w:gridCol w:w="1252"/>
                              <w:gridCol w:w="1444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spacing w:before="0" w:after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波罗古堡</w:t>
                                  </w:r>
                                </w:p>
                                <w:p>
                                  <w:pPr>
                                    <w:pStyle w:val="Style28"/>
                                    <w:spacing w:before="0" w:after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影视基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firstLine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横山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2016-2018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打造形成长城、堡寨、寺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为支撑的人文景观旅游影视基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firstLine="1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前期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建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红碱淖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上娱乐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神木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2016-20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引进高端水上娱乐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开辟滨水沙滩，适当开发休闲度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firstLine="1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前期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建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红枣之乡生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农业产业园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佳县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以泥河沟村千年枣树群落为核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打造西北知名的黄河滩枣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现代农业观光等项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firstLine="1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前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建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榆林古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美食娱乐城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榆阳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2016-20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建设大型美食文化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重点以陕北美食、原生态音乐演出为特色与主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5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firstLine="1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前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5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建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榆溪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夜游娱乐带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榆阳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2016-20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建设水上演艺、餐饮、水岸光影剧演出景观带，以民俗文化融入现代娱乐为特色与主题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firstLine="1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firstLine="1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前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建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定边县盐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文化产业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定边县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2016-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打造休闲、文化、旅游一体的综合性产业园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占地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  <w:t>108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85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firstLine="1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firstLine="1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85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建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20.25pt;mso-wrap-distance-left:9pt;mso-wrap-distance-right:0pt;mso-wrap-distance-top:0pt;mso-wrap-distance-bottom:0pt;margin-top:5.9pt;mso-position-vertical-relative:text;margin-left: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627"/>
                        <w:gridCol w:w="1067"/>
                        <w:gridCol w:w="1619"/>
                        <w:gridCol w:w="6"/>
                        <w:gridCol w:w="3234"/>
                        <w:gridCol w:w="1275"/>
                        <w:gridCol w:w="910"/>
                        <w:gridCol w:w="1252"/>
                        <w:gridCol w:w="1444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波罗古堡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影视基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横山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2016-2018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打造形成长城、堡寨、寺庙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为支撑的人文景观旅游影视基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firstLine="1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前期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建成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红碱淖水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上娱乐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神木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2016-2018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引进高端水上娱乐项目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开辟滨水沙滩，适当开发休闲度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firstLine="1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</w:rPr>
                              <w:t>前期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建成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红枣之乡生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农业产业园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佳县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以泥河沟村千年枣树群落为核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打造西北知名的黄河滩枣生产基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现代农业观光等项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1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</w:rPr>
                              <w:t>前期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建成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榆林古城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美食娱乐城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榆阳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2016-2018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建设大型美食文化城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重点以陕北美食、原生态音乐演出为特色与主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500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1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</w:rPr>
                              <w:t>前期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500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建成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榆溪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夜游娱乐带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榆阳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2016-2018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建设水上演艺、餐饮、水岸光影剧演出景观带，以民俗文化融入现代娱乐为特色与主题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firstLine="1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1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szCs w:val="20"/>
                              </w:rPr>
                              <w:t>前期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建成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定边县盐州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文化产业园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定边县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2016-202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打造休闲、文化、旅游一体的综合性产业园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占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  <w:t>108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亩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500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firstLine="1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开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1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建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500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建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Calibri 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微软雅黑" w:hAnsi="等线;微软雅黑" w:eastAsia="等线;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Calibri Light;Times New Roman" w:hAnsi="Calibri Light;Times New Roman" w:eastAsia="宋体;SimSun" w:cs="Calibri Light;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Calibri Light;Times New Roman" w:hAnsi="Calibri Light;Times New Roman" w:eastAsia="宋体;SimSun" w:cs="Calibri Light;Times New Roman"/>
      <w:b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Times New Roman" w:hAnsi="Calibri Light;Times New Roman" w:eastAsia="宋体;SimSun" w:cs="Calibri Light;Times New Roman"/>
      <w:color w:val="1F4E79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Times New Roman" w:hAnsi="Calibri Light;Times New Roman" w:eastAsia="宋体;SimSun" w:cs="Calibri Light;Times New Roman"/>
      <w:i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Times New Roman" w:hAnsi="Calibri Light;Times New Roman" w:eastAsia="宋体;SimSun" w:cs="Calibri Light;Times New Roman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Times New Roman" w:hAnsi="Calibri Light;Times New Roman" w:eastAsia="宋体;SimSun" w:cs="Calibri Light;Times New Roman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Times New Roman" w:hAnsi="Calibri Light;Times New Roman" w:eastAsia="宋体;SimSun" w:cs="Calibri Light;Times New Roman"/>
      <w:i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Times New Roman" w:hAnsi="Calibri Light;Times New Roman" w:eastAsia="宋体;SimSun" w:cs="Calibri Light;Times New Roman"/>
      <w:color w:val="262626"/>
      <w:sz w:val="21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Times New Roman" w:hAnsi="Calibri Light;Times New Roman" w:eastAsia="宋体;SimSun" w:cs="Calibri Light;Times New Roman"/>
      <w:i/>
      <w:color w:val="262626"/>
      <w:sz w:val="21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 Light;Times New Roman" w:hAnsi="Calibri Light;Times New Roman" w:eastAsia="宋体;SimSun" w:cs="Times New Roman"/>
      <w:b/>
      <w:sz w:val="32"/>
      <w:szCs w:val="32"/>
      <w:lang w:val="en-US"/>
    </w:rPr>
  </w:style>
  <w:style w:type="character" w:styleId="2">
    <w:name w:val="标题 2 字符"/>
    <w:qFormat/>
    <w:rPr>
      <w:rFonts w:ascii="Calibri Light;Times New Roman" w:hAnsi="Calibri Light;Times New Roman" w:eastAsia="宋体;SimSun" w:cs="Times New Roman"/>
      <w:b/>
      <w:sz w:val="24"/>
      <w:szCs w:val="28"/>
      <w:lang w:val="en-US"/>
    </w:rPr>
  </w:style>
  <w:style w:type="character" w:styleId="3">
    <w:name w:val="标题 3 字符"/>
    <w:qFormat/>
    <w:rPr>
      <w:rFonts w:ascii="Calibri Light;Times New Roman" w:hAnsi="Calibri Light;Times New Roman" w:eastAsia="宋体;SimSun" w:cs="Times New Roman"/>
      <w:color w:val="1F4E79"/>
      <w:sz w:val="24"/>
      <w:lang w:val="en-US"/>
    </w:rPr>
  </w:style>
  <w:style w:type="character" w:styleId="4">
    <w:name w:val="标题 4 字符"/>
    <w:qFormat/>
    <w:rPr>
      <w:rFonts w:ascii="Calibri Light;Times New Roman" w:hAnsi="Calibri Light;Times New Roman" w:eastAsia="宋体;SimSun" w:cs="Times New Roman"/>
      <w:i/>
      <w:color w:val="2E74B5"/>
      <w:lang w:val="en-US"/>
    </w:rPr>
  </w:style>
  <w:style w:type="character" w:styleId="5">
    <w:name w:val="标题 5 字符"/>
    <w:qFormat/>
    <w:rPr>
      <w:rFonts w:ascii="Calibri Light;Times New Roman" w:hAnsi="Calibri Light;Times New Roman" w:eastAsia="宋体;SimSun" w:cs="Times New Roman"/>
      <w:color w:val="2E74B5"/>
      <w:lang w:val="en-US"/>
    </w:rPr>
  </w:style>
  <w:style w:type="character" w:styleId="6">
    <w:name w:val="标题 6 字符"/>
    <w:qFormat/>
    <w:rPr>
      <w:rFonts w:ascii="Calibri Light;Times New Roman" w:hAnsi="Calibri Light;Times New Roman" w:eastAsia="宋体;SimSun" w:cs="Times New Roman"/>
      <w:color w:val="1F4E79"/>
      <w:lang w:val="en-US"/>
    </w:rPr>
  </w:style>
  <w:style w:type="character" w:styleId="7">
    <w:name w:val="标题 7 字符"/>
    <w:qFormat/>
    <w:rPr>
      <w:rFonts w:ascii="Calibri Light;Times New Roman" w:hAnsi="Calibri Light;Times New Roman" w:eastAsia="宋体;SimSun" w:cs="Times New Roman"/>
      <w:i/>
      <w:color w:val="1F4E79"/>
      <w:lang w:val="en-US"/>
    </w:rPr>
  </w:style>
  <w:style w:type="character" w:styleId="8">
    <w:name w:val="标题 8 字符"/>
    <w:qFormat/>
    <w:rPr>
      <w:rFonts w:ascii="Calibri Light;Times New Roman" w:hAnsi="Calibri Light;Times New Roman" w:eastAsia="宋体;SimSun" w:cs="Times New Roman"/>
      <w:color w:val="262626"/>
      <w:sz w:val="21"/>
      <w:lang w:val="en-US"/>
    </w:rPr>
  </w:style>
  <w:style w:type="character" w:styleId="9">
    <w:name w:val="标题 9 字符"/>
    <w:qFormat/>
    <w:rPr>
      <w:rFonts w:ascii="Calibri Light;Times New Roman" w:hAnsi="Calibri Light;Times New Roman" w:eastAsia="宋体;SimSun" w:cs="Times New Roman"/>
      <w:i/>
      <w:color w:val="262626"/>
      <w:sz w:val="21"/>
      <w:lang w:val="en-US"/>
    </w:rPr>
  </w:style>
  <w:style w:type="character" w:styleId="Char">
    <w:name w:val="标题 Char"/>
    <w:basedOn w:val="Style5"/>
    <w:qFormat/>
    <w:rPr>
      <w:rFonts w:ascii="Calibri Light;Times New Roman" w:hAnsi="Calibri Light;Times New Roman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5B9BD5"/>
    </w:rPr>
  </w:style>
  <w:style w:type="character" w:styleId="Style8">
    <w:name w:val="不明显参考"/>
    <w:basedOn w:val="Style5"/>
    <w:qFormat/>
    <w:rPr>
      <w:smallCaps/>
      <w:color w:val="ED7D31"/>
      <w:u w:val="single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ascii="等线;微软雅黑" w:hAnsi="等线;微软雅黑" w:eastAsia="等线;微软雅黑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libri Light;Times New Roman" w:hAnsi="Calibri Light;Times New Roman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等线;微软雅黑" w:hAnsi="等线;微软雅黑" w:eastAsia="等线;微软雅黑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libri Light;Times New Roman" w:hAnsi="Calibri Light;Times New Roman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等线;微软雅黑" w:hAnsi="等线;微软雅黑" w:eastAsia="等线;微软雅黑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libri Light;Times New Roman" w:hAnsi="Calibri Light;Times New Roman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等线;微软雅黑" w:hAnsi="等线;微软雅黑" w:eastAsia="等线;微软雅黑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libri Light;Times New Roman" w:hAnsi="Calibri Light;Times New Roman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libri Light;Times New Roman" w:hAnsi="Calibri Light;Times New Roman" w:eastAsia="宋体;SimSun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11">
    <w:name w:val="页脚 字符1"/>
    <w:qFormat/>
    <w:rPr>
      <w:rFonts w:cs="Times New Roman"/>
      <w:sz w:val="18"/>
      <w:szCs w:val="18"/>
    </w:rPr>
  </w:style>
  <w:style w:type="character" w:styleId="Style10">
    <w:name w:val="书籍标题"/>
    <w:qFormat/>
    <w:rPr>
      <w:rFonts w:cs="Times New Roman"/>
      <w:b/>
      <w:i/>
      <w:spacing w:val="5"/>
    </w:rPr>
  </w:style>
  <w:style w:type="character" w:styleId="Char3">
    <w:name w:val="表格内容 Char"/>
    <w:qFormat/>
    <w:rPr>
      <w:rFonts w:ascii="Times New Roman" w:hAnsi="Times New Roman" w:eastAsia="宋体;SimSun" w:cs="Times New Roman"/>
      <w:kern w:val="2"/>
      <w:sz w:val="24"/>
    </w:rPr>
  </w:style>
  <w:style w:type="character" w:styleId="Style11">
    <w:name w:val="标题 字符"/>
    <w:qFormat/>
    <w:rPr>
      <w:rFonts w:ascii="Calibri Light;Times New Roman" w:hAnsi="Calibri Light;Times New Roman" w:eastAsia="宋体;SimSun" w:cs="Times New Roman"/>
      <w:spacing w:val="-10"/>
      <w:sz w:val="56"/>
    </w:rPr>
  </w:style>
  <w:style w:type="character" w:styleId="2Char1">
    <w:name w:val="正文缩2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2">
    <w:name w:val="明显参考"/>
    <w:qFormat/>
    <w:rPr>
      <w:rFonts w:cs="Times New Roman"/>
      <w:b/>
      <w:smallCaps/>
      <w:color w:val="5B9BD5"/>
      <w:spacing w:val="5"/>
    </w:rPr>
  </w:style>
  <w:style w:type="character" w:styleId="Style13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文档结构图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Style14">
    <w:name w:val="副标题 字符"/>
    <w:qFormat/>
    <w:rPr>
      <w:rFonts w:cs="Times New Roman"/>
      <w:color w:val="5A5A5A"/>
      <w:spacing w:val="15"/>
    </w:rPr>
  </w:style>
  <w:style w:type="character" w:styleId="Char5">
    <w:name w:val="副标题 Char"/>
    <w:basedOn w:val="Style5"/>
    <w:qFormat/>
    <w:rPr>
      <w:rFonts w:ascii="Calibri Light;Times New Roman" w:hAnsi="Calibri Light;Times New Roman" w:eastAsia="宋体;SimSun" w:cs="Times New Roman"/>
      <w:b/>
      <w:bCs/>
      <w:kern w:val="2"/>
      <w:sz w:val="32"/>
      <w:szCs w:val="32"/>
    </w:rPr>
  </w:style>
  <w:style w:type="character" w:styleId="12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引用 字符"/>
    <w:qFormat/>
    <w:rPr>
      <w:rFonts w:cs="Times New Roman"/>
      <w:i/>
      <w:color w:val="404040"/>
    </w:rPr>
  </w:style>
  <w:style w:type="character" w:styleId="Char6">
    <w:name w:val="引用 Char"/>
    <w:basedOn w:val="Style5"/>
    <w:qFormat/>
    <w:rPr>
      <w:rFonts w:ascii="等线;微软雅黑" w:hAnsi="等线;微软雅黑" w:eastAsia="等线;微软雅黑" w:cs="Times New Roman"/>
      <w:i/>
      <w:iCs/>
      <w:color w:val="000000"/>
      <w:sz w:val="22"/>
      <w:szCs w:val="22"/>
    </w:rPr>
  </w:style>
  <w:style w:type="character" w:styleId="Style16">
    <w:name w:val="明显引用 字符"/>
    <w:qFormat/>
    <w:rPr>
      <w:rFonts w:cs="Times New Roman"/>
      <w:i/>
      <w:color w:val="5B9BD5"/>
    </w:rPr>
  </w:style>
  <w:style w:type="character" w:styleId="Char7">
    <w:name w:val="明显引用 Char"/>
    <w:basedOn w:val="Style5"/>
    <w:qFormat/>
    <w:rPr>
      <w:rFonts w:ascii="等线;微软雅黑" w:hAnsi="等线;微软雅黑" w:eastAsia="等线;微软雅黑" w:cs="Times New Roman"/>
      <w:b/>
      <w:bCs/>
      <w:i/>
      <w:iCs/>
      <w:color w:val="5B9BD5"/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正文文本缩进 字符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8">
    <w:name w:val="正文文本缩进 Char"/>
    <w:basedOn w:val="Style5"/>
    <w:qFormat/>
    <w:rPr>
      <w:rFonts w:ascii="等线;微软雅黑" w:hAnsi="等线;微软雅黑" w:eastAsia="等线;微软雅黑" w:cs="Times New Roman"/>
      <w:sz w:val="22"/>
      <w:szCs w:val="22"/>
    </w:rPr>
  </w:style>
  <w:style w:type="character" w:styleId="Style18">
    <w:name w:val="日期 字符"/>
    <w:qFormat/>
    <w:rPr>
      <w:sz w:val="22"/>
      <w:szCs w:val="22"/>
    </w:rPr>
  </w:style>
  <w:style w:type="character" w:styleId="Char9">
    <w:name w:val="日期 Char"/>
    <w:basedOn w:val="Style5"/>
    <w:qFormat/>
    <w:rPr>
      <w:rFonts w:ascii="等线;微软雅黑" w:hAnsi="等线;微软雅黑" w:eastAsia="等线;微软雅黑" w:cs="Times New Roman"/>
      <w:sz w:val="22"/>
      <w:szCs w:val="22"/>
    </w:rPr>
  </w:style>
  <w:style w:type="character" w:styleId="Style19">
    <w:name w:val="页眉 字符"/>
    <w:qFormat/>
    <w:rPr/>
  </w:style>
  <w:style w:type="character" w:styleId="Style20">
    <w:name w:val="页脚 字符"/>
    <w:qFormat/>
    <w:rPr/>
  </w:style>
  <w:style w:type="character" w:styleId="Char10">
    <w:name w:val="批注框文本 Char"/>
    <w:basedOn w:val="Style5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WChar">
    <w:name w:val="w图号 Char"/>
    <w:qFormat/>
    <w:rPr>
      <w:rFonts w:ascii="宋体;SimSun" w:hAnsi="宋体;SimSun" w:eastAsia="宋体;SimSun" w:cs="宋体;SimSun"/>
      <w:b/>
      <w:sz w:val="24"/>
      <w:szCs w:val="28"/>
    </w:rPr>
  </w:style>
  <w:style w:type="character" w:styleId="WChar1">
    <w:name w:val="W表尾 Char"/>
    <w:qFormat/>
    <w:rPr>
      <w:rFonts w:ascii="宋体;SimSun" w:hAnsi="宋体;SimSun" w:eastAsia="宋体;SimSun"/>
      <w:b/>
      <w:sz w:val="21"/>
      <w:szCs w:val="28"/>
    </w:rPr>
  </w:style>
  <w:style w:type="character" w:styleId="WChar2">
    <w:name w:val="W一、 Char"/>
    <w:qFormat/>
    <w:rPr>
      <w:rFonts w:ascii="黑体;SimHei" w:hAnsi="黑体;SimHei" w:eastAsia="宋体;SimSun" w:cs="宋体;SimSun"/>
      <w:b/>
      <w:bCs/>
      <w:color w:val="000000"/>
      <w:kern w:val="2"/>
      <w:sz w:val="28"/>
      <w:szCs w:val="28"/>
    </w:rPr>
  </w:style>
  <w:style w:type="character" w:styleId="W1Char">
    <w:name w:val="w1、 Char"/>
    <w:qFormat/>
    <w:rPr>
      <w:rFonts w:ascii="宋体;SimSun" w:hAnsi="宋体;SimSun"/>
      <w:b/>
      <w:kern w:val="2"/>
      <w:sz w:val="28"/>
    </w:rPr>
  </w:style>
  <w:style w:type="character" w:styleId="WChar3">
    <w:name w:val="w内容 Char"/>
    <w:qFormat/>
    <w:rPr>
      <w:rFonts w:ascii="宋体;SimSun" w:hAnsi="宋体;SimSun" w:eastAsia="宋体;SimSun"/>
      <w:kern w:val="2"/>
      <w:sz w:val="28"/>
      <w:szCs w:val="28"/>
    </w:rPr>
  </w:style>
  <w:style w:type="character" w:styleId="WChar4">
    <w:name w:val="w内容缩 Char"/>
    <w:qFormat/>
    <w:rPr>
      <w:rFonts w:ascii="宋体;SimSun" w:hAnsi="宋体;SimSun" w:eastAsia="楷体_GB2312" w:cs="宋体;SimSun"/>
      <w:b/>
      <w:bCs/>
      <w:color w:val="000000"/>
      <w:spacing w:val="-4"/>
      <w:kern w:val="2"/>
      <w:sz w:val="28"/>
      <w:szCs w:val="28"/>
    </w:rPr>
  </w:style>
  <w:style w:type="character" w:styleId="WChar5">
    <w:name w:val="W（一） Char"/>
    <w:qFormat/>
    <w:rPr>
      <w:rFonts w:ascii="楷体_GB2312" w:hAnsi="楷体_GB2312" w:eastAsia="楷体_GB2312" w:cs="宋体;SimSun"/>
      <w:b/>
      <w:bCs/>
      <w:color w:val="000000"/>
      <w:kern w:val="2"/>
      <w:sz w:val="28"/>
      <w:szCs w:val="28"/>
    </w:rPr>
  </w:style>
  <w:style w:type="character" w:styleId="WChar6">
    <w:name w:val="W表格内容 Char"/>
    <w:qFormat/>
    <w:rPr>
      <w:rFonts w:ascii="宋体;SimSun" w:hAnsi="宋体;SimSun" w:eastAsia="宋体;SimSun"/>
      <w:bCs/>
      <w:sz w:val="18"/>
      <w:szCs w:val="18"/>
    </w:rPr>
  </w:style>
  <w:style w:type="character" w:styleId="WChar7">
    <w:name w:val="W内容 Char"/>
    <w:qFormat/>
    <w:rPr>
      <w:rFonts w:ascii="宋体;SimSun" w:hAnsi="宋体;SimSun" w:eastAsia="宋体;SimSun" w:cs="宋体;SimSun"/>
      <w:bCs/>
      <w:sz w:val="28"/>
      <w:szCs w:val="28"/>
    </w:rPr>
  </w:style>
  <w:style w:type="character" w:styleId="W1Char1">
    <w:name w:val="W1、 Char"/>
    <w:qFormat/>
    <w:rPr>
      <w:rFonts w:ascii="宋体;SimSun" w:hAnsi="宋体;SimSun" w:eastAsia="宋体;SimSun"/>
      <w:b/>
      <w:color w:val="000000"/>
      <w:sz w:val="28"/>
    </w:rPr>
  </w:style>
  <w:style w:type="character" w:styleId="WChar8">
    <w:name w:val="W表头 Char"/>
    <w:qFormat/>
    <w:rPr>
      <w:rFonts w:ascii="宋体;SimSun" w:hAnsi="宋体;SimSun" w:eastAsia="宋体;SimSun" w:cs="宋体;SimSun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表格内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宋体;SimSun" w:cs="Times New Roman"/>
      <w:kern w:val="2"/>
      <w:sz w:val="24"/>
      <w:szCs w:val="20"/>
      <w:lang w:val="en-US"/>
    </w:rPr>
  </w:style>
  <w:style w:type="paragraph" w:styleId="21">
    <w:name w:val="正文缩2"/>
    <w:basedOn w:val="Normal"/>
    <w:qFormat/>
    <w:pPr>
      <w:widowControl w:val="false"/>
      <w:spacing w:lineRule="auto" w:line="360" w:before="0" w:after="0"/>
      <w:ind w:firstLine="200"/>
      <w:jc w:val="both"/>
    </w:pPr>
    <w:rPr>
      <w:rFonts w:ascii="Times New Roman" w:hAnsi="Times New Roman" w:eastAsia="宋体;SimSun" w:cs="Times New Roman"/>
      <w:sz w:val="24"/>
      <w:szCs w:val="24"/>
      <w:lang w:val="en-US"/>
    </w:rPr>
  </w:style>
  <w:style w:type="paragraph" w:styleId="Style22">
    <w:name w:val="文档结构图"/>
    <w:basedOn w:val="Normal"/>
    <w:qFormat/>
    <w:pPr/>
    <w:rPr>
      <w:rFonts w:ascii="宋体;SimSun" w:hAnsi="宋体;SimSun" w:eastAsia="宋体;SimSun" w:cs="Calibr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宋体;SimSun" w:cs="Calibri"/>
      <w:color w:val="5A5A5A"/>
      <w:spacing w:val="15"/>
      <w:sz w:val="20"/>
      <w:szCs w:val="20"/>
      <w:lang w:val="en-US"/>
    </w:rPr>
  </w:style>
  <w:style w:type="paragraph" w:styleId="Style23">
    <w:name w:val="引用"/>
    <w:basedOn w:val="Normal"/>
    <w:next w:val="Normal"/>
    <w:qFormat/>
    <w:pPr>
      <w:spacing w:before="200" w:after="160"/>
      <w:ind w:left="864" w:right="864" w:hanging="0"/>
    </w:pPr>
    <w:rPr>
      <w:rFonts w:ascii="Calibri" w:hAnsi="Calibri" w:eastAsia="宋体;SimSun" w:cs="Calibri"/>
      <w:i/>
      <w:color w:val="404040"/>
      <w:sz w:val="20"/>
      <w:szCs w:val="20"/>
      <w:lang w:val="en-US"/>
    </w:rPr>
  </w:style>
  <w:style w:type="paragraph" w:styleId="Style24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宋体;SimSun" w:cs="Calibri"/>
      <w:i/>
      <w:color w:val="5B9BD5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640"/>
      <w:jc w:val="both"/>
    </w:pPr>
    <w:rPr>
      <w:rFonts w:ascii="仿宋_GB2312" w:hAnsi="仿宋_GB2312" w:eastAsia="仿宋_GB2312" w:cs="Times New Roman"/>
      <w:kern w:val="2"/>
      <w:sz w:val="32"/>
      <w:szCs w:val="32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6">
    <w:name w:val="无间隔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2"/>
      <w:szCs w:val="22"/>
      <w:lang w:val="en-US" w:eastAsia="zh-CN" w:bidi="ar-SA"/>
    </w:rPr>
  </w:style>
  <w:style w:type="paragraph" w:styleId="Style2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W">
    <w:name w:val="W表尾"/>
    <w:basedOn w:val="Normal"/>
    <w:qFormat/>
    <w:pPr>
      <w:widowControl w:val="false"/>
      <w:spacing w:lineRule="auto" w:line="240" w:before="0" w:after="0"/>
      <w:jc w:val="right"/>
    </w:pPr>
    <w:rPr>
      <w:rFonts w:ascii="宋体;SimSun" w:hAnsi="宋体;SimSun" w:eastAsia="宋体;SimSun" w:cs="Calibri"/>
      <w:b/>
      <w:sz w:val="21"/>
      <w:szCs w:val="28"/>
      <w:lang w:val="en-US"/>
    </w:rPr>
  </w:style>
  <w:style w:type="paragraph" w:styleId="W1">
    <w:name w:val="w图号"/>
    <w:basedOn w:val="W"/>
    <w:qFormat/>
    <w:pPr>
      <w:spacing w:lineRule="exact" w:line="400"/>
      <w:jc w:val="center"/>
    </w:pPr>
    <w:rPr>
      <w:sz w:val="24"/>
    </w:rPr>
  </w:style>
  <w:style w:type="paragraph" w:styleId="W2">
    <w:name w:val="W一、"/>
    <w:basedOn w:val="Normal"/>
    <w:qFormat/>
    <w:pPr>
      <w:widowControl w:val="false"/>
      <w:spacing w:lineRule="auto" w:line="240" w:before="0" w:after="0"/>
      <w:ind w:firstLine="200"/>
      <w:jc w:val="both"/>
      <w:outlineLvl w:val="1"/>
    </w:pPr>
    <w:rPr>
      <w:rFonts w:ascii="黑体;SimHei" w:hAnsi="黑体;SimHei" w:eastAsia="宋体;SimSun" w:cs="宋体;SimSun"/>
      <w:b/>
      <w:bCs/>
      <w:color w:val="000000"/>
      <w:kern w:val="2"/>
      <w:sz w:val="28"/>
      <w:szCs w:val="28"/>
      <w:lang w:val="en-US"/>
    </w:rPr>
  </w:style>
  <w:style w:type="paragraph" w:styleId="W11">
    <w:name w:val="w1、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ind w:firstLine="200"/>
      <w:jc w:val="both"/>
      <w:outlineLvl w:val="9"/>
    </w:pPr>
    <w:rPr>
      <w:rFonts w:ascii="宋体;SimSun" w:hAnsi="宋体;SimSun" w:eastAsia="宋体;SimSun" w:cs="Calibri"/>
      <w:kern w:val="2"/>
      <w:sz w:val="28"/>
      <w:szCs w:val="20"/>
    </w:rPr>
  </w:style>
  <w:style w:type="paragraph" w:styleId="W3">
    <w:name w:val="w内容"/>
    <w:basedOn w:val="Normal"/>
    <w:qFormat/>
    <w:pPr>
      <w:widowControl w:val="false"/>
      <w:spacing w:lineRule="auto" w:line="240" w:before="0" w:after="0"/>
      <w:ind w:firstLine="200"/>
      <w:jc w:val="both"/>
    </w:pPr>
    <w:rPr>
      <w:rFonts w:ascii="宋体;SimSun" w:hAnsi="宋体;SimSun" w:eastAsia="宋体;SimSun" w:cs="Calibri"/>
      <w:kern w:val="2"/>
      <w:sz w:val="28"/>
      <w:szCs w:val="28"/>
      <w:lang w:val="en-US"/>
    </w:rPr>
  </w:style>
  <w:style w:type="paragraph" w:styleId="W4">
    <w:name w:val="W（一）"/>
    <w:basedOn w:val="Normal"/>
    <w:qFormat/>
    <w:pPr>
      <w:widowControl w:val="false"/>
      <w:spacing w:lineRule="auto" w:line="240" w:before="0" w:after="0"/>
      <w:ind w:firstLine="200"/>
      <w:jc w:val="both"/>
      <w:outlineLvl w:val="2"/>
    </w:pPr>
    <w:rPr>
      <w:rFonts w:ascii="楷体_GB2312" w:hAnsi="楷体_GB2312" w:eastAsia="楷体_GB2312" w:cs="宋体;SimSun"/>
      <w:b/>
      <w:bCs/>
      <w:color w:val="000000"/>
      <w:kern w:val="2"/>
      <w:sz w:val="28"/>
      <w:szCs w:val="28"/>
      <w:lang w:val="en-US"/>
    </w:rPr>
  </w:style>
  <w:style w:type="paragraph" w:styleId="W5">
    <w:name w:val="w内容缩"/>
    <w:basedOn w:val="W4"/>
    <w:qFormat/>
    <w:pPr>
      <w:ind w:firstLine="544"/>
      <w:outlineLvl w:val="9"/>
    </w:pPr>
    <w:rPr>
      <w:rFonts w:ascii="宋体;SimSun" w:hAnsi="宋体;SimSun"/>
      <w:spacing w:val="-4"/>
    </w:rPr>
  </w:style>
  <w:style w:type="paragraph" w:styleId="W6">
    <w:name w:val="W表格内容"/>
    <w:basedOn w:val="Normal"/>
    <w:qFormat/>
    <w:pPr>
      <w:widowControl w:val="false"/>
      <w:spacing w:lineRule="exact" w:line="240" w:before="0" w:after="0"/>
      <w:jc w:val="center"/>
    </w:pPr>
    <w:rPr>
      <w:rFonts w:ascii="宋体;SimSun" w:hAnsi="宋体;SimSun" w:eastAsia="宋体;SimSun" w:cs="Calibri"/>
      <w:bCs/>
      <w:sz w:val="18"/>
      <w:szCs w:val="18"/>
      <w:lang w:val="en-US"/>
    </w:rPr>
  </w:style>
  <w:style w:type="paragraph" w:styleId="W7">
    <w:name w:val="W内容"/>
    <w:basedOn w:val="Normal"/>
    <w:qFormat/>
    <w:pPr>
      <w:widowControl w:val="false"/>
      <w:spacing w:lineRule="auto" w:line="240" w:before="0" w:after="0"/>
      <w:ind w:firstLine="200"/>
      <w:jc w:val="both"/>
    </w:pPr>
    <w:rPr>
      <w:rFonts w:ascii="宋体;SimSun" w:hAnsi="宋体;SimSun" w:eastAsia="宋体;SimSun" w:cs="宋体;SimSun"/>
      <w:bCs/>
      <w:sz w:val="28"/>
      <w:szCs w:val="28"/>
      <w:lang w:val="en-US"/>
    </w:rPr>
  </w:style>
  <w:style w:type="paragraph" w:styleId="W12">
    <w:name w:val="W1、"/>
    <w:basedOn w:val="Normal"/>
    <w:qFormat/>
    <w:pPr>
      <w:widowControl w:val="false"/>
      <w:spacing w:lineRule="auto" w:line="240" w:before="0" w:after="0"/>
      <w:ind w:firstLine="200"/>
      <w:jc w:val="both"/>
    </w:pPr>
    <w:rPr>
      <w:rFonts w:ascii="宋体;SimSun" w:hAnsi="宋体;SimSun" w:eastAsia="宋体;SimSun" w:cs="Calibri"/>
      <w:b/>
      <w:color w:val="000000"/>
      <w:sz w:val="28"/>
      <w:szCs w:val="20"/>
      <w:lang w:val="en-US"/>
    </w:rPr>
  </w:style>
  <w:style w:type="paragraph" w:styleId="W8">
    <w:name w:val="W表头"/>
    <w:basedOn w:val="Normal"/>
    <w:qFormat/>
    <w:pPr>
      <w:widowControl w:val="false"/>
      <w:spacing w:lineRule="auto" w:line="240" w:before="0" w:after="0"/>
      <w:jc w:val="center"/>
    </w:pPr>
    <w:rPr>
      <w:rFonts w:ascii="宋体;SimSun" w:hAnsi="宋体;SimSun" w:eastAsia="宋体;SimSun" w:cs="宋体;SimSun"/>
      <w:b/>
      <w:color w:val="000000"/>
      <w:kern w:val="2"/>
      <w:sz w:val="28"/>
      <w:szCs w:val="28"/>
      <w:lang w:val="en-US"/>
    </w:rPr>
  </w:style>
  <w:style w:type="paragraph" w:styleId="Style28">
    <w:name w:val="样式"/>
    <w:basedOn w:val="Normal"/>
    <w:qFormat/>
    <w:pPr>
      <w:spacing w:lineRule="exact" w:line="240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0:51:00Z</dcterms:created>
  <dc:creator>Administrator</dc:creator>
  <dc:description/>
  <cp:keywords/>
  <dc:language>en-US</dc:language>
  <cp:lastModifiedBy>Administrator</cp:lastModifiedBy>
  <dcterms:modified xsi:type="dcterms:W3CDTF">2017-02-04T00:51:00Z</dcterms:modified>
  <cp:revision>2</cp:revision>
  <dc:subject/>
  <dc:title/>
</cp:coreProperties>
</file>