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895"/>
        <w:gridCol w:w="10409"/>
      </w:tblGrid>
      <w:tr>
        <w:trPr>
          <w:trHeight w:val="7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反馈问题</w:t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整改情况</w:t>
            </w:r>
          </w:p>
        </w:tc>
      </w:tr>
      <w:tr>
        <w:trPr>
          <w:trHeight w:val="47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各县（市、区）应于</w:t>
            </w: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2021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6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月底前完成重要河湖水域岸线保护利用规划编制工作，至督察时，横山、府谷、子洲等</w:t>
            </w: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3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县（区）还未启动</w:t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both"/>
              <w:textAlignment w:val="auto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横山区无编制任务，府谷县和子洲县已完成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重要河湖水域岸线保护利用规划编制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1:42:20Z</dcterms:created>
  <dc:creator>Administrator</dc:creator>
  <dc:description/>
  <dc:language>en-US</dc:language>
  <cp:lastModifiedBy>                          哎哟。</cp:lastModifiedBy>
  <dcterms:modified xsi:type="dcterms:W3CDTF">2021-11-12T06:1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B0D9DFFCC4E61AE8E80AC4C39F1C7</vt:lpwstr>
  </property>
  <property fmtid="{D5CDD505-2E9C-101B-9397-08002B2CF9AE}" pid="3" name="KSOProductBuildVer">
    <vt:lpwstr>2052-11.1.0.11045</vt:lpwstr>
  </property>
</Properties>
</file>