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95"/>
        <w:gridCol w:w="10409"/>
      </w:tblGrid>
      <w:tr>
        <w:trPr>
          <w:trHeight w:val="7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反馈问题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整改情况</w:t>
            </w:r>
          </w:p>
        </w:tc>
      </w:tr>
      <w:tr>
        <w:trPr>
          <w:trHeight w:val="47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现场抽查的陕西精益化工取水许可证批复年取水总量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6.1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吨，但企业每年实际取水量约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00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吨。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陕西精益化工有限公司在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投产前已经取得取水许可证，审批水量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2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立方米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。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度取水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6.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吨‘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度取水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20.9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吨，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度一、二季度取水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8.7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吨。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重新获得取水审批，审批水量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62.02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立方米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。现已对该公司超审批取水行为进行了处罚，并补缴了水资源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强化节水措施，要求企业已编制了节水方案，严格控制用水总量，提升水资源利用效率，确保不再超许可取水。该企业现已编制节水方案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42:20Z</dcterms:created>
  <dc:creator>Administrator</dc:creator>
  <dc:description/>
  <dc:language>en-US</dc:language>
  <cp:lastModifiedBy>                          哎哟。</cp:lastModifiedBy>
  <dcterms:modified xsi:type="dcterms:W3CDTF">2021-11-11T02:1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B0D9DFFCC4E61AE8E80AC4C39F1C7</vt:lpwstr>
  </property>
  <property fmtid="{D5CDD505-2E9C-101B-9397-08002B2CF9AE}" pid="3" name="KSOProductBuildVer">
    <vt:lpwstr>2052-11.1.0.11045</vt:lpwstr>
  </property>
</Properties>
</file>